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чная традиция о культе Агамемнона и Кассандры в Спар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откина Варвар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1 курса магист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р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;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zotkinav@mail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</w:rPr>
        <w:t xml:space="preserve">На территории Спартанского полиса существовало большое количество разных культов. Однако не всегда понятно, как некоторые из этих культов связаны со Спартой или как они попали на территорию полиса. К таким культам можно отнести совместный культ Агамемнона и Кассандры в Амиклах. 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В исторической науке очень редко затрагивалась тема культа Агамемнона и Кассандры в Спарте, и исследователи в своих работах лишь попутно касались этого вопроса. Л. Г. Печатнова рассматривала этот культ в политическом контексте спартанской истории [1], Дж. Салапата изучала археологический материал, предполагаемого святилища [3, 4], но античную традицию о данном культе никто подробно не анализировал. В данной работе автор затрагивает проблему античной традиции о культе Агамемнона и Кассандры.</w:t>
      </w:r>
      <w:r>
        <w:rPr>
          <w:rStyle w:val="Appleconvertedspace"/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***</w:t>
      </w:r>
      <w:r>
        <w:rPr>
          <w:rStyle w:val="Appleconvertedspace"/>
          <w:color w:val="000000"/>
        </w:rPr>
        <w:t> </w:t>
      </w:r>
    </w:p>
    <w:p>
      <w:pPr>
        <w:pStyle w:val="Style16"/>
        <w:ind w:firstLine="397"/>
        <w:jc w:val="both"/>
        <w:rPr>
          <w:color w:val="000000"/>
        </w:rPr>
      </w:pPr>
      <w:r>
        <w:rPr>
          <w:color w:val="000000"/>
        </w:rPr>
        <w:t>В результате исследования автор пришел к выводу, что проблема совместного культа Кассандры и Агамемнона по данным античной традиции остается очень сложной, многие вопросы еще далеки от своего решения. Наибольшие перспективы, имеет введение в научный оборот новых данных, полученных в результате раскопок на территории предполагаемого святилища Агамемнона и Кассандры в Амикла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ечатнова Л.Г. Спарта. Миф и реальность. М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ече, 2017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Cs w:val="28"/>
          <w:lang w:val="en-US" w:eastAsia="ru-RU"/>
        </w:rPr>
        <w:t>2. Huxley G.</w:t>
      </w:r>
      <w:r>
        <w:rPr>
          <w:rFonts w:eastAsia="Times New Roman" w:cs="Times New Roman" w:ascii="Times New Roman" w:hAnsi="Times New Roman"/>
          <w:b/>
          <w:bCs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 xml:space="preserve">Early Sparta. London: Faber, 1962. 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3. Salapata G. Myth into Cult: Alexandra/Kassandra in Lakonia / Oikistes: Studies in        Constitution, Colonies, and Military Power in the Ancient World Offered in Honor of A.J. Graham/ Ed. V. B. Gorman and E. W. Robonson. Leiden, 2002. p.131-159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4. Salapata G. Heroic Cult of Agamemnon/Elektra: The Atreids №1. Patras, 2011. p. 39-60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de-DE"/>
        </w:rPr>
        <w:t>. Wide S. Lakonische Kulte. Leipzig, 1893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tkina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Варвара Зоткина</dc:creator>
  <dc:description/>
  <cp:keywords/>
  <dc:language>en-US</dc:language>
  <cp:lastModifiedBy>Варвара Зоткина</cp:lastModifiedBy>
  <dcterms:modified xsi:type="dcterms:W3CDTF">2019-02-19T09:12:00Z</dcterms:modified>
  <cp:revision>3</cp:revision>
  <dc:subject/>
  <dc:title/>
</cp:coreProperties>
</file>