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"/>
          <w:iCs/>
          <w:color w:val="353535"/>
          <w:sz w:val="24"/>
          <w:szCs w:val="24"/>
        </w:rPr>
        <w:t xml:space="preserve">Как один нумидиец двух римлян поссорил: некоторые аспекты монументальной пропаганды Суллы </w:t>
      </w:r>
      <w:bookmarkStart w:id="0" w:name="_GoBack"/>
      <w:bookmarkEnd w:id="0"/>
    </w:p>
    <w:p>
      <w:pPr>
        <w:pStyle w:val="NormalWeb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Strong"/>
          <w:i/>
          <w:iCs/>
          <w:color w:val="353535"/>
          <w:sz w:val="24"/>
          <w:szCs w:val="24"/>
        </w:rPr>
        <w:t>Растегаева Мария Николаевна</w:t>
      </w:r>
    </w:p>
    <w:p>
      <w:pPr>
        <w:pStyle w:val="NormalWeb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color w:val="353535"/>
          <w:sz w:val="24"/>
          <w:szCs w:val="24"/>
        </w:rPr>
        <w:t>студентка</w:t>
      </w:r>
    </w:p>
    <w:p>
      <w:pPr>
        <w:pStyle w:val="NormalWeb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color w:val="353535"/>
          <w:sz w:val="24"/>
          <w:szCs w:val="24"/>
        </w:rPr>
        <w:t>Саратовский национальный исследовательский государственный университет имени Н. Г. Чернышевского, </w:t>
      </w:r>
    </w:p>
    <w:p>
      <w:pPr>
        <w:pStyle w:val="NormalWeb"/>
        <w:shd w:fill="FFFFFF" w:val="clear"/>
        <w:spacing w:before="0" w:after="150"/>
        <w:jc w:val="center"/>
        <w:rPr>
          <w:sz w:val="24"/>
          <w:szCs w:val="24"/>
        </w:rPr>
      </w:pPr>
      <w:r>
        <w:rPr>
          <w:rStyle w:val="Emphasis"/>
          <w:color w:val="353535"/>
          <w:sz w:val="24"/>
          <w:szCs w:val="24"/>
        </w:rPr>
        <w:t>Институт истории и международных отношений, Саратов, Россия</w:t>
      </w:r>
    </w:p>
    <w:p>
      <w:pPr>
        <w:pStyle w:val="NormalWeb"/>
        <w:shd w:fill="FFFFFF" w:val="clear"/>
        <w:spacing w:before="0" w:after="150"/>
        <w:jc w:val="center"/>
        <w:rPr>
          <w:sz w:val="24"/>
          <w:szCs w:val="24"/>
          <w:lang w:val="en-US"/>
        </w:rPr>
      </w:pPr>
      <w:r>
        <w:rPr>
          <w:rStyle w:val="Emphasis"/>
          <w:color w:val="353535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/>
          </w:rPr>
          <w:t>marija.rastegaeva1698@gmail.com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ументальная пропаганда – неотъемлемая часть политической жизни Рима последних лет существования Республики. Масштабная строительная деятельность в условиях гражданских войн, хотя и была не самым бюджетным мероприятием, производила должное впечатление на римских граждан, тем самым обеспечивала «строителю» необходимую поддержку. Средствами осуществления подобного воздействия становились не только архитектурные сооружения, но и скульптурные композиции. Следует отметить, что последние являлись вполне традиционным для Рима явлением – они служили особой формой почестей, которых «удостаивались отдельные римские граждане в благодарность за их храбрость, ум и преданность государству» [1]. Позже возведение статуй приобретает более сложный смысл – они становятся частью политической борьбы претендентов на власть, которые часто сопровождают свои мероприятия установкой, ниспровержением или же просто демонстрацией чьих-либо изображений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самых ярких примеров такого противостояния – своего рода «монументальное соперничество» Мария и Суллы, которое проявилось в создании полководцами трофеев в честь своих побед [5]. Марий воздвиг два таких памятника – один – в честь победы над Югуртой, другой – в честь победы над кимврами и тевтонами [2, 5]. Именно с победой над Югуртой связано «монументальное соперничество» Мария и Суллы, которые в равной степени претендовали на нее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ом Суллы на притязания Мария стал монумент, воздвигнутый мавретанским царем Бокхом на Капитолии, изображавший пленение Югурты Суллой</w:t>
      </w:r>
      <w:r>
        <w:rPr>
          <w:color w:val="000000"/>
          <w:sz w:val="24"/>
          <w:szCs w:val="24"/>
        </w:rPr>
        <w:t xml:space="preserve"> (Plut. </w:t>
      </w:r>
      <w:r>
        <w:rPr>
          <w:color w:val="000000"/>
          <w:sz w:val="24"/>
          <w:szCs w:val="24"/>
          <w:lang w:val="en-US"/>
        </w:rPr>
        <w:t>Sull</w:t>
      </w:r>
      <w:r>
        <w:rPr>
          <w:color w:val="000000"/>
          <w:sz w:val="24"/>
          <w:szCs w:val="24"/>
        </w:rPr>
        <w:t>. 6; Mar. 32)</w:t>
      </w:r>
      <w:r>
        <w:rPr>
          <w:sz w:val="24"/>
          <w:szCs w:val="24"/>
        </w:rPr>
        <w:t xml:space="preserve">. И это, пожалуй, одно из самых ранних мероприятий, служивших для возвеличивания образа Суллы, которое обычно относят к 91 г. до н. э [3, 4]. Как сообщает Плутарх, поступок Бокха был мотивирован его желанием «польстить римскому народу и в то же время угодить Сулле» (Plut. Sull. 6). Несомненно, идеологический посыл памятника служил интересам Суллы [6], на что и рассчитывал автор инициативы, но формально это выглядело не совсем так. Вероятно, посвящение было сделано непосредственно от имени народа, с разрешения сената, аналогично </w:t>
      </w:r>
      <w:r>
        <w:rPr>
          <w:color w:val="000000"/>
          <w:sz w:val="24"/>
          <w:szCs w:val="24"/>
        </w:rPr>
        <w:t>ранним размещениям даров на Капитолии, как это описано у Ливия (Liv. XX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II. 39. 15-16, 18; XLIII. 6. 6), тем более что мавретанский царь не мог без чьего-либо одобрения начать строительство в Риме, да еще и на Капитолии [3]. </w:t>
      </w:r>
    </w:p>
    <w:p>
      <w:pPr>
        <w:pStyle w:val="NormalWeb"/>
        <w:spacing w:before="0" w:after="28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Так или иначе, победа над Югуртой имела большое значения для Суллы, о чем свидетельствует кольцо-печать, изображавшая сцену капитуляции царя нумидийцев (Plut. Mar. 10), а также тот факт, что этот сюжет был впоследствии выбран в качестве темы для одного из монетных выпусков, осуществленным сыном Суллы Фавством в 56 г. до н. э. Несложно догадаться, какой восторг подобное поведение Суллы вызывало </w:t>
      </w:r>
      <w:r>
        <w:rPr>
          <w:sz w:val="24"/>
          <w:szCs w:val="24"/>
        </w:rPr>
        <w:t xml:space="preserve">у Мария, уязвленного в своем честолюбии и разгневанного тем, «что Сулла приписывает себе его подвиги» (Plut. Mar. 32). И негодование Мария справедливо стремилось найти выражение в действиях физических – он «готовился силой сбросить дары Бокха» (Plut. Mar. 32). Однако же эта попытка не была реализована. </w:t>
      </w:r>
    </w:p>
    <w:p>
      <w:pPr>
        <w:pStyle w:val="NormalWeb"/>
        <w:spacing w:before="0" w:after="280"/>
        <w:ind w:firstLine="567"/>
        <w:contextualSpacing/>
        <w:jc w:val="both"/>
        <w:rPr/>
      </w:pPr>
      <w:r>
        <w:rPr>
          <w:sz w:val="24"/>
          <w:szCs w:val="24"/>
        </w:rPr>
        <w:t xml:space="preserve">Решительнее в этом отношении проявил себя Сулла. Литературная традиция имеет две позиции по этому вопросу. С одной стороны Сулла был непосредственным инициатором уничтожения памятников побед Мария (Suet. Div. Jul. 11). С другой – действия проводились на основе законов и постановлений сената (Plut. </w:t>
      </w:r>
      <w:r>
        <w:rPr>
          <w:sz w:val="24"/>
          <w:szCs w:val="24"/>
          <w:lang w:val="en-US"/>
        </w:rPr>
        <w:t>Caes</w:t>
      </w:r>
      <w:r>
        <w:rPr>
          <w:sz w:val="24"/>
          <w:szCs w:val="24"/>
        </w:rPr>
        <w:t xml:space="preserve">. 6). Поэтому вполне вероятно, что это была мера, инициированная Суллой и санкционированная сенатом и народным собранием [6]. Несколько иную формулировку предлагает Маккей, по словам которого Сулла уничтожил и в буквальном смысле похоронил победные трофеи Мария [5]. Ведь трофеи были посвящены богам, и любая попытка уничтожить их была бы кощунственной (Cic. de domo 127, 130, 136-37). А Сулла, создававший себе репутацию человека, связанного с богами, и искренне веривший в это, думается, не хотел ссориться с ними. </w:t>
      </w:r>
    </w:p>
    <w:p>
      <w:pPr>
        <w:pStyle w:val="NormalWeb"/>
        <w:spacing w:before="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или иначе, память о победах Мария была уничтожена, а значит, Сулла отныне получил своего рода «монополию на триумф». Устранение главного конкурента из коллективной памяти граждан – мероприятие весьма действенное, свидетельствует о том, как внимательно Сулла относился к значению монументов в своей политической пропаганде. Ведь помимо всего прочего, такой вид «самопрезентации» воздействовал не только на современников; он имел долгосрочную перспективу. Политическое значение монументов объясняет и то, почему они были воздвигнуты в Риме, а не непосредственно на месте победы – так римские граждане повергались идеологическому воздействию постоянно. А в качестве ретрансляторов нужных образов в провинции выступала монетная чеканка [7], которая повторяла образы памятников, а соответственно и их политических посыл, формируя у электората нужное мнение.</w:t>
      </w:r>
    </w:p>
    <w:p>
      <w:pPr>
        <w:pStyle w:val="NormalWeb"/>
        <w:spacing w:before="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i/>
          <w:sz w:val="24"/>
          <w:szCs w:val="24"/>
        </w:rPr>
        <w:t>Ахиев С. Н.</w:t>
      </w:r>
      <w:r>
        <w:rPr>
          <w:sz w:val="24"/>
          <w:szCs w:val="24"/>
        </w:rPr>
        <w:t xml:space="preserve"> Монументальные сооружения и памятники как средство формирования общественного мнения в позднереспубликанском Риме // Историческая психология государственного управления. Саратов, 2015. Вып. 2. C. 10.</w:t>
      </w:r>
    </w:p>
    <w:p>
      <w:pPr>
        <w:pStyle w:val="Normal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>
          <w:i/>
          <w:sz w:val="24"/>
          <w:szCs w:val="24"/>
          <w:lang w:val="en-US"/>
        </w:rPr>
        <w:t>Assenmaker P</w:t>
      </w:r>
      <w:r>
        <w:rPr>
          <w:sz w:val="24"/>
          <w:szCs w:val="24"/>
          <w:lang w:val="en-US"/>
        </w:rPr>
        <w:t xml:space="preserve">. De la victoire au pouvoir: Développement et manifestations de l’idéologie impératoriale à l’époque de Marius et Sylla. </w:t>
      </w:r>
      <w:r>
        <w:rPr>
          <w:sz w:val="24"/>
          <w:szCs w:val="24"/>
        </w:rPr>
        <w:t>Bruxelles: Académie royale de Belgique, 2014.</w:t>
      </w:r>
    </w:p>
    <w:p>
      <w:pPr>
        <w:pStyle w:val="NormalWeb"/>
        <w:numPr>
          <w:ilvl w:val="0"/>
          <w:numId w:val="2"/>
        </w:numPr>
        <w:spacing w:before="280" w:after="0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Badian E.</w:t>
      </w:r>
      <w:r>
        <w:rPr>
          <w:sz w:val="24"/>
          <w:szCs w:val="24"/>
          <w:lang w:val="en-US"/>
        </w:rPr>
        <w:t xml:space="preserve"> Lucius Sulla. The Deadly Reformer. Sydney, 1970. P. 12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  <w:lang w:val="en-US"/>
        </w:rPr>
        <w:t>Brennan T. </w:t>
      </w:r>
      <w:r>
        <w:rPr>
          <w:bCs/>
          <w:color w:val="000000"/>
          <w:sz w:val="24"/>
          <w:szCs w:val="24"/>
          <w:lang w:val="en-US"/>
        </w:rPr>
        <w:t>Sulla's Career in the Nineties</w:t>
      </w:r>
      <w:r>
        <w:rPr>
          <w:color w:val="000000"/>
          <w:sz w:val="24"/>
          <w:szCs w:val="24"/>
          <w:shd w:fill="FFFFFF" w:val="clear"/>
          <w:lang w:val="en-US"/>
        </w:rPr>
        <w:t>: </w:t>
      </w:r>
      <w:r>
        <w:rPr>
          <w:bCs/>
          <w:color w:val="000000"/>
          <w:sz w:val="24"/>
          <w:szCs w:val="24"/>
          <w:lang w:val="en-US"/>
        </w:rPr>
        <w:t xml:space="preserve">Some Reconsiderations // Chiron. </w:t>
      </w:r>
      <w:r>
        <w:rPr>
          <w:bCs/>
          <w:color w:val="000000"/>
          <w:sz w:val="24"/>
          <w:szCs w:val="24"/>
          <w:lang w:val="de-DE"/>
        </w:rPr>
        <w:t>München, 1992. P. 156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Mackay C. S.</w:t>
      </w:r>
      <w:r>
        <w:rPr>
          <w:color w:val="000000"/>
          <w:sz w:val="24"/>
          <w:szCs w:val="24"/>
          <w:lang w:val="en-US"/>
        </w:rPr>
        <w:t xml:space="preserve"> Sulla and the Monuments: Studies in His Public Persona // Zeitschrift für Alte Geschichte. </w:t>
      </w:r>
      <w:r>
        <w:rPr>
          <w:color w:val="000000"/>
          <w:sz w:val="24"/>
          <w:szCs w:val="24"/>
        </w:rPr>
        <w:t xml:space="preserve">2000. Vol. 49. </w:t>
      </w:r>
    </w:p>
    <w:p>
      <w:pPr>
        <w:pStyle w:val="ListParagraph"/>
        <w:numPr>
          <w:ilvl w:val="0"/>
          <w:numId w:val="2"/>
        </w:numPr>
        <w:spacing w:before="168" w:after="72"/>
        <w:ind w:left="284" w:right="0" w:hanging="284"/>
        <w:contextualSpacing/>
        <w:jc w:val="both"/>
        <w:rPr/>
      </w:pPr>
      <w:r>
        <w:rPr>
          <w:i/>
          <w:sz w:val="24"/>
          <w:szCs w:val="24"/>
          <w:lang w:val="en-US"/>
        </w:rPr>
        <w:t>Stein-Hölkeskamp E</w:t>
      </w:r>
      <w:r>
        <w:rPr>
          <w:sz w:val="24"/>
          <w:szCs w:val="24"/>
          <w:lang w:val="en-US"/>
        </w:rPr>
        <w:t xml:space="preserve">. Macht, Memoria und Monumente: Marius, Sulla und der Kampf um den öffentlichen Raum // Klio. 2013. </w:t>
      </w:r>
      <w:r>
        <w:rPr>
          <w:sz w:val="24"/>
          <w:szCs w:val="24"/>
        </w:rPr>
        <w:t xml:space="preserve">Vol. 2. 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80" w:before="0" w:after="240"/>
        <w:ind w:left="284" w:right="0" w:hanging="284"/>
        <w:contextualSpacing/>
        <w:jc w:val="both"/>
        <w:rPr/>
      </w:pPr>
      <w:r>
        <w:rPr>
          <w:i/>
          <w:color w:val="000000"/>
          <w:sz w:val="24"/>
          <w:szCs w:val="24"/>
          <w:lang w:val="en-US"/>
        </w:rPr>
        <w:t>Zanker P.</w:t>
      </w:r>
      <w:r>
        <w:rPr>
          <w:color w:val="000000"/>
          <w:sz w:val="24"/>
          <w:szCs w:val="24"/>
          <w:lang w:val="en-US"/>
        </w:rPr>
        <w:t xml:space="preserve"> The Power of Images in the Age of Augustus. </w:t>
      </w:r>
      <w:r>
        <w:rPr>
          <w:color w:val="000000"/>
          <w:sz w:val="24"/>
          <w:szCs w:val="24"/>
        </w:rPr>
        <w:t>Ann Arbor., 1988. P. 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rastegaeva16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1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