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вопросу о двух Синдик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днева Дарья Владимиро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спира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Нижегородский государственный университет им. Н.И. Лобачевского, ИМОМИ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ижний Новгород, Росси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fr-FR"/>
        </w:rPr>
        <w:t>E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fr-FR"/>
        </w:rPr>
        <w:t>mail</w:t>
      </w:r>
      <w:r>
        <w:rPr>
          <w:rFonts w:cs="Times New Roman" w:ascii="Times New Roman" w:hAnsi="Times New Roman"/>
          <w:i/>
          <w:sz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lang w:val="fr-FR"/>
          </w:rPr>
          <w:t>d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lang w:val="fr-FR"/>
          </w:rPr>
          <w:t>v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lang w:val="fr-FR"/>
          </w:rPr>
          <w:t>sidneva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lang w:val="fr-FR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lang w:val="fr-FR"/>
          </w:rPr>
          <w:t>com</w:t>
        </w:r>
      </w:hyperlink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Новым этапом изучения синдской проблемы стала находка в 2000 г. на территории Нимфея посвящения Теопропида, сына Мегакла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[4]. Оно содержит ранее неизвестный нам вариант титулатуры Левкона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, где тот назван архонтом всей Синдики.  Формулировка «всей Синдики» наводит на мысли об отнюдь не единовременности присоединения всей территории Синдики непосредственно после смерти Гекатея, а также о том, что само Синдское царство могло иметь очень и очень непростую структуру административно-территориального деления и, возможно, еще более сложную, чем просто борьба двух группировок знати, расстановку политических сил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вящение может свидетельствовать о том, что Левкон наконец-то подчинил себе всю Синдику, то есть, возможно, включил в состав Боспора собственно синдские территории после смерти Гекатея, а эллинистические города Азиатского Боспора могли перейти под его власть раньше, ещё при жизни последнего царя в результате активного вмешательства боспорских правителей в синдские дела. Иначе говоря, Синдика какой-то период времени могла подразделятся на уже присоединенную и ещё независимую от Спартакидов (захваченную уже после покорения Феодосии). </w:t>
      </w:r>
    </w:p>
    <w:p>
      <w:pPr>
        <w:pStyle w:val="Normal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Левкон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назван архонтом всей территории, без правового деления на архонтскую и царскую власть для греческих полисов и варварских земель. Это может свидетельствовать как об особом положении самих синдов, так и о принципиальном единстве путей присоединения эллинских и варварских общин Спартокидами, то есть посредством их завоевания</w:t>
      </w:r>
      <w:r>
        <w:rPr>
          <w:rFonts w:cs="Times New Roman" w:ascii="Times New Roman" w:hAnsi="Times New Roman"/>
          <w:sz w:val="24"/>
          <w:vertAlign w:val="superscript"/>
        </w:rPr>
        <w:t xml:space="preserve">. </w:t>
      </w:r>
      <w:r>
        <w:rPr>
          <w:rFonts w:cs="Times New Roman" w:ascii="Times New Roman" w:hAnsi="Times New Roman"/>
          <w:sz w:val="24"/>
        </w:rPr>
        <w:t>[1]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К тому же сам титул άρχων, как убедительно доказано, [5] в случае с ранними Спартокидами не имеет ничего общего с омонимичной ему полисной магистратурой. Возможно он был выбран боспорскими правителями для камуфлирования автократического и зачастую узурпаторского характера их власти и означать «управляющий, правящий». В этом свете особенно интересным становится факт применения этого титула в отношении Синдики, причем не только Синдики греческих полисов, но и Синдики варварской. Спартокиды не завоевывают территорию синдов, как в случае с другими варварскими племенами, а узурпируют власть местных правителей, включая их владения в состав Боспорского царства. Это предположение можно подтвердить несомненным существованием династических связей между правителями синдов и боспорскими династами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Подобная интерпретация надписи, предполагающая наличие «двух Синдик» позволяет объяснить некоторую противоречивость употребления термина Синдика в свидетельствах античных авторов. Термин Синдика как некая территориальная единица употребляется Гекатеем Милетским, Диодором Сицилийским, Страбоном и Флавием Аррианом. [3]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Синдику же как непосредственно земли варваров синдов называют Гелланик Митиленский, неизвестный автор схолии к «Аргонавтике» (хотя и с неверной географической локализацией), перипл Псевдо-Скилака Кариандского, Помпоний Мела и Дионисий Пареэгет. Наиболее интересно в этом отношении свидетельство Геродота, который упоминает и «землю синдов» и «Синдику» [3]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Конечно, можно предположить путаницу в терминах, но когда подобные свидетельства встречаются у целого ряда авторов, многие из которых были практически современниками описываемых событий и посещали описываемые территории, логичнее выглядит версия о том, что их свидетельства всё-таки отражают реальную административно-территориальную структуру «всей Синдики»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вом случае речь идет как раз об области расположения эллинских городов на территории Азиатского Боспора, которую Синдикой именовали сами греки. Такое, созвучное с этнонимом варварского племени название, разумеется, объясняется географической локализацией этих городов     на территории заселённой племенем синдов, а не возможностью отождествления эллинами Синдики самих себя с варварами синдами. Вторая группа авторов упоминает собственно варварские территории, над которыми царствовал Гекатей. Греческие полисы же, хотя и находились в период расцвета Синдского царства в серьёзной зависимости от местных правителей, всё же никогда не были полностью инкорпорированы в структуру варварского царства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Термин «вся Синдика» может свидетельствовать о том, что присоединение Синдики греческих полисов и собственно царства синдов было отнюдь не единовременным, и только Левкону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, после всех страданий его отца Сатира, описанных у Полиена, наконец удалось присоединить территории, управляемые ранее Гекатеем, о чем он с гордостью сообщает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Дальнейшая эволюция титулатуры боспорских правителей свидетельствует, что затем «вся Синдика» будет разделена по линии подчинения «архонтской» или «царской» власти Спартокидов. Варвары синды, вместе с другими меотскими племенами попадают под «царскую» власть, а греческая Синдика растворяется в более общем наименовании «Боспор»</w:t>
      </w:r>
      <w:r>
        <w:rPr>
          <w:rFonts w:cs="Times New Roman" w:ascii="Times New Roman" w:hAnsi="Times New Roman"/>
          <w:sz w:val="24"/>
          <w:vertAlign w:val="superscript"/>
        </w:rPr>
        <w:t>.</w:t>
      </w:r>
      <w:r>
        <w:rPr>
          <w:rFonts w:cs="Times New Roman" w:ascii="Times New Roman" w:hAnsi="Times New Roman"/>
          <w:sz w:val="24"/>
        </w:rPr>
        <w:t xml:space="preserve"> [1]. Отнесение греческой части Синдики к «Боспору», делает применение этого термина по отношению к племенным землям синдов неточным и боспорские правители сначала становятся «архонтами Синдики» (КБН №6а), а затем синды и вовсе включаются в перечень прочих варварских племён под властью Спартокидов (КБН №6 и последующие)</w:t>
      </w:r>
      <w:r>
        <w:rPr>
          <w:rFonts w:cs="Times New Roman" w:ascii="Times New Roman" w:hAnsi="Times New Roman"/>
          <w:sz w:val="24"/>
          <w:lang w:val="en-US"/>
        </w:rPr>
        <w:t xml:space="preserve"> [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val="en-US"/>
        </w:rPr>
        <w:t>]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ходя из рассмотренных материалов, мы можем с очень большой долей вероятности предположить, что Синдское царство было неоднородно по структуре и состояло из «двух Синдик»: собственно, племенной территории синдов, объединенной под властью их царей и находящихся на этой территории греческих полисов, зависимых от синдских царей, но сохранявших свою собственную структуру и управление. Это разделение обусловило сложность процесса интеграции Синдики в состав Боспора и объясняет кажущуюся сумбурность и противоречивость упоминаний как о самой Синдике, так и о её взаимоотношениях с Боспором. Спартокидам пришлось искать пути подчинения куда более сложной структуры, чем просто сильное варварское государство или союз стремящихся к самостоятельности полисов, а изменения титула последовательно отражают их успехи на этом поприще.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исок источников и литературы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ойкин, А. А. «Две Синдики» / А. А. Завойкин // Древности Боспора. — М., 2004. — №7. — С. 150-158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пус боспорских надписей / Под ред. В. В. Струве — М., Л.: Издательство Наука. — 1965. — 951 с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тышев, В. В. Известия древних писателей греческих и латинских о Скифии и Кавказе / В. В. Латышев // Вестник древней истории. ⸻1947⸻1949. ⸻ №1⸻4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колова, О. Ю., Павличенко, Н. А. Новая посвятительная надпись из Нимфея / О. Ю. Соколова, Н. А. Павличенко // Hyperboreus. — 2002. — Vol.4. — С. 99- 121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елов-Ковердяев, Ф. В. История Боспора в VI –IV вв. до н.э. / Ф. В. Шелов-Ковердяев // Древнейшие государства на территории СССР. —  М., 1985. — С. 5-187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v.sidne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49:00Z</dcterms:created>
  <dc:creator>vip</dc:creator>
  <dc:description/>
  <cp:keywords/>
  <dc:language>en-US</dc:language>
  <cp:lastModifiedBy>1</cp:lastModifiedBy>
  <cp:lastPrinted>2019-02-21T10:15:00Z</cp:lastPrinted>
  <dcterms:modified xsi:type="dcterms:W3CDTF">2019-03-14T19:03:00Z</dcterms:modified>
  <cp:revision>4</cp:revision>
  <dc:subject/>
  <dc:title/>
</cp:coreProperties>
</file>