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тайская поэзия времен правления династии Тан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нь Шиянь</w:t>
      </w:r>
    </w:p>
    <w:p>
      <w:pPr>
        <w:pStyle w:val="Normal"/>
        <w:spacing w:lineRule="auto" w:line="240" w:before="120" w:after="120"/>
        <w:ind w:firstLine="4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Московского государственного университета имени М.В. Ломоносова,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618 г. в Китае начинается правление династии Тан (618-907 гг), продолжавшееся почти триста лет. Династия Тан является важным периодом в истории Китая. На смену феодальной раздробленности приходит Танская династия, которая объединила Китай в единую империю. Это была эпоха наивысшего расцвета средневекового Китая. Китай становится одним из самых крупных государств того времени. Начинается экономический подъём и Китай возрождается: развиваются ремёсла, торговля, сельское хозяйство, искусство. Эпоха правления династии Тан характеризуется социально-экономической стабильностью и расцветом культуры. Чанъань - императорская столица, с миллионом жителей становится крупнейшим городом мир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не экономического расцвета происходит и расцвет творчества. Китайская классическая поэзия находилась в расцвете и это время можно назвать «золотым веком» китайской литературы. Об огромном значении поэзии того времени на общество свидетельствует тот факт, что в 1708 году Император Канси приказал издать «Полное собрание стихов эпохи Тан» [6]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данного доклада является исследование поэзии времен правления династии Тан, а также влияния эпохи правления династии Тан на развитие поэзи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Тан стала свидетелем подъема и падения династии Тан. Поэзию времен правления династии Тан можно разделить на 4 этапа: начала правления династии Тан; расцвета династии Тан; заката династии Тан, упадка династии Тан [4.]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иод рас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ления династии Тан знаменит большими достижениями в поэтическом творчестве. В это время появились стихи, в которых внимание авторов сосредоточено на различных сюжетах.  Одни поэты сосредоточились на описании живописных природных пейзажей Китая, другие – восхваление ратного дела, героизма и патриотизма, третьи описывали нужды простого народа. 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ьному эта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ления династии Тан (618—721гг) относится творчество четырех выдающихся поэтов Китая того времени. Это такие поэты,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н Бо, Ян Цзюн, Лу Чжаолин, Ло Биньван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7.]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известным поэтом или «небожителем в поэзии» того времени считается Ван Бо. 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ьба уготовила Ван Бо (649—676 гг.) не долгую жизнь. Он умер в 26 лет, но успел написать много прекрасных стихов. Вместе с Ян Цзюном, Лу Чжаолинем, Ло Биньванем он входит в группу «Четыре гения начала эпохи Тан»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 Бо был талантливым человеком. Поэт принадлежит к числу самых известных и почитаемых поэтов в истории китайской литературы. Ван Бо является одним из крупнейших и известных мировых поэтов. Его имя можно поставить в одном ряду с такими именами мирового значения, как А.С. Пушкин, М.Ю. Лермонтов, У. Шекспир, Ф. Петрарка, Гянджеви Низами. Он писал о пейзажах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山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«В горах»), о трудностях войны, ему близка была тема разлуки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寒夜思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– «Холодной ночью я вспомнил друга»). Он писал в жанрах юэфу и люй ши 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律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ан Бо писал эмоциональные и порой фантастические произведения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орной вершин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ую в покинутом храм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рцающим звездам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 прикоснуться рукой [3]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 Бо развил стиль и методику стиха без усложненных форм и прославился как великолепный мастер прозы, написав эссе «Дэн Ван Ге Сюй»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滕王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阁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. Он хотел уйти от дворцового поэтического стиля (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宫体诗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ставшегося после правления династии Суй 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隋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эт искал новые стили и идеи, источники вдохновения и прославления. Ван Бо говорил о миссии поэта в обществе: нести добро. Он писал, что в мире царствует не человек, а природа 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長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自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 был вольнолюбивым человеком. Несомненно, его творчество оказало влияние на ранний период правления династии Тан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оэзия Ван Бо включена в школьную программу и китайские школьники учат стихи поэта так же, как в России наслаждаются поэзией А.С. Пушкина, М.Ю. Лермонто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Цзюн (650—693гг) родился в Хуаине (в настоящее время провинция Шэньси). 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шую часть жизни он провел на императорской службе в столице Чанъани. Он писал в стиле фу 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который представляет собой ритмическую прозу с поэтическими вставками автора. Он прославился своими восемью фу. Наиболее известные его произведения – это «Обволакивающее небо» («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浑天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 «Звезда старика»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老人星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 «В походе»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从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军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. Он воспевал дух служению родине, ратные подвиги во имя процветания страны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тре все время слышен бой барабанов…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е в походе командовать просто сотней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, чем дома сидеть одному за книгой!»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 Чжаолин (636—680 гг.) родился в богатой семье, получил престижное образование и занимал важные государственные должности при императорском дворе. Однако он отличался независимым характером, стремился жить максимально просто и критиковал роскошь и пороки, сопутствующие этому образу жизн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известные стихотворения поэта Ло Биньваня (619—684 гг.) являются «Ода гусю» 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頌讚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 «Ода цикаде». «Оду гусю», которую поэт написал в семилетнем возрасте, стала одним из основных произведений в списке обязательной детской программы по изучению танской поэзии! [8]. Современные китайские дети учат в первом классе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鵝</w:t>
      </w:r>
      <w:r>
        <w:rPr>
          <w:rFonts w:ascii="Verdana" w:hAnsi="Verdana" w:cs="Verdana" w:eastAsia="Times New Roman"/>
          <w:color w:val="000000"/>
          <w:sz w:val="23"/>
          <w:szCs w:val="23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鵝</w:t>
      </w:r>
      <w:r>
        <w:rPr>
          <w:rFonts w:ascii="Verdana" w:hAnsi="Verdana" w:cs="Verdana" w:eastAsia="Times New Roman"/>
          <w:color w:val="000000"/>
          <w:sz w:val="23"/>
          <w:szCs w:val="23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鵝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曲項向天歌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白毛浮綠水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紅掌撥清波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-га-га,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нув шею к небу поет,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е перья по зеленой плывут воде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е лапки взбивают чистые волны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5]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иод за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настии Тан наиболее известными поэтами были Ли Бэй, Ду Фу, Ли Хэ и другие. Меняется тональность и сюжеты. Например, Ду Фу писал о тяготах народа так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н стоит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сторах Китая -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чем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ератору надо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ь, границы страны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 так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рана, а громада... [2; 21]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иод упа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настии Тан (827—859) наиболее известными поэтами были Ли Шанин и Ду Му, которые в своих стихах проповедовали свои политические устремления. Ли Шанин писал живым и лирическим стилем. Среди его произведений наиболее известно стихотворение «У Ти» (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  <w:lang w:eastAsia="ru-RU"/>
        </w:rPr>
        <w:t>无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ru-RU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ожно сделать вывод о том, что поэзия времен правления династии Тан менялась вместе с эпохой правления династии. Во времена расцвета династии Тан китайская классическая поэзия также переживала расцвет. Это время было «золотым веком» китайской литературы. Упадок династии Тан и отразился на творчестве поэтов этого времени, и открыл новый этап реализма в поэзии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ind w:firstLine="426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Жолковский А. К., Смирнов И. С. Русское инфинитивное письмо и китайская классическая поэзия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c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~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k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</w:t>
      </w:r>
      <w:r>
        <w:rPr>
          <w:rFonts w:cs="Times New Roman" w:ascii="Times New Roman" w:hAnsi="Times New Roman"/>
          <w:color w:val="000000"/>
          <w:sz w:val="24"/>
          <w:szCs w:val="24"/>
        </w:rPr>
        <w:t>15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Microsoft JhengHei" w:cs="Times New Roman" w:ascii="Times New Roman" w:hAnsi="Times New Roman"/>
          <w:color w:val="000000"/>
          <w:sz w:val="24"/>
          <w:szCs w:val="24"/>
        </w:rPr>
        <w:t>Ли Бо, Ду Фу. Избранная поэзия. М., Детская литература, 1987. С.203</w:t>
      </w:r>
    </w:p>
    <w:p>
      <w:pPr>
        <w:pStyle w:val="NoSpacing"/>
        <w:ind w:firstLine="426"/>
        <w:jc w:val="both"/>
        <w:rPr>
          <w:rFonts w:ascii="Times New Roman" w:hAnsi="Times New Roman" w:eastAsia="Microsoft JhengHei" w:cs="Times New Roman"/>
          <w:color w:val="000000"/>
          <w:sz w:val="24"/>
          <w:szCs w:val="24"/>
        </w:rPr>
      </w:pPr>
      <w:r>
        <w:rPr>
          <w:rFonts w:eastAsia="Microsoft JhengHe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Бо. Поэзия (в переводах А.И.Гитовича)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ECHI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o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xt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эзия династии Тан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naab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pter</w:t>
      </w:r>
      <w:r>
        <w:rPr>
          <w:rFonts w:cs="Times New Roman" w:ascii="Times New Roman" w:hAnsi="Times New Roman"/>
          <w:color w:val="000000"/>
          <w:sz w:val="24"/>
          <w:szCs w:val="24"/>
        </w:rPr>
        <w:t>15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pter</w:t>
      </w:r>
      <w:r>
        <w:rPr>
          <w:rFonts w:cs="Times New Roman" w:ascii="Times New Roman" w:hAnsi="Times New Roman"/>
          <w:color w:val="000000"/>
          <w:sz w:val="24"/>
          <w:szCs w:val="24"/>
        </w:rPr>
        <w:t>15010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Livejournal // http://papahuhu.livejournal.com/172299.html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The Cambridge History of Chinese Literature. Cambridge University Press, 2010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lang w:val="en-US"/>
        </w:rPr>
        <w:t>中国</w:t>
      </w:r>
      <w:r>
        <w:rPr>
          <w:rFonts w:ascii="Times New Roman" w:hAnsi="Times New Roman" w:cs="Times New Roman" w:eastAsia="Microsoft JhengHei"/>
          <w:color w:val="000000"/>
          <w:sz w:val="24"/>
          <w:szCs w:val="24"/>
          <w:lang w:val="en-US"/>
        </w:rPr>
        <w:t>诗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Oriental Publishing Center, 1999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«</w:t>
      </w:r>
      <w:r>
        <w:rPr>
          <w:rFonts w:ascii="Times New Roman" w:hAnsi="Times New Roman" w:cs="Times New Roman" w:eastAsia="Microsoft JhengHei"/>
          <w:color w:val="000000"/>
          <w:sz w:val="24"/>
          <w:szCs w:val="24"/>
          <w:lang w:val="en-US"/>
        </w:rPr>
        <w:t>龙报》小编们本期推出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lang w:val="en-US"/>
        </w:rPr>
        <w:t>如何科学地教</w:t>
      </w:r>
      <w:r>
        <w:rPr>
          <w:rFonts w:ascii="Times New Roman" w:hAnsi="Times New Roman" w:cs="Times New Roman" w:eastAsia="Microsoft JhengHei"/>
          <w:color w:val="000000"/>
          <w:sz w:val="24"/>
          <w:szCs w:val="24"/>
          <w:lang w:val="en-US"/>
        </w:rPr>
        <w:t>华二代背中国古诗词？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  <w:lang w:val="en-US"/>
        </w:rPr>
        <w:t>的中俄文</w:t>
      </w:r>
      <w:r>
        <w:rPr>
          <w:rFonts w:ascii="Times New Roman" w:hAnsi="Times New Roman" w:cs="Times New Roman" w:eastAsia="Microsoft JhengHei"/>
          <w:color w:val="000000"/>
          <w:sz w:val="24"/>
          <w:szCs w:val="24"/>
          <w:lang w:val="en-US"/>
        </w:rPr>
        <w:t>对照文章，供读者参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 https://www.sohu.com/a/160885509_2905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38:00Z</dcterms:created>
  <dc:creator>Computer</dc:creator>
  <dc:description/>
  <cp:keywords/>
  <dc:language>en-US</dc:language>
  <cp:lastModifiedBy>Olga Rozhdestvenskaya</cp:lastModifiedBy>
  <dcterms:modified xsi:type="dcterms:W3CDTF">2018-04-07T13:38:00Z</dcterms:modified>
  <cp:revision>2</cp:revision>
  <dc:subject/>
  <dc:title/>
</cp:coreProperties>
</file>