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металлоксидных капсул для фотопрограммирования бактериальных культур</w:t>
      </w:r>
    </w:p>
    <w:p>
      <w:pPr>
        <w:pStyle w:val="Normal"/>
        <w:spacing w:lineRule="auto" w:line="360" w:before="0" w:after="0"/>
        <w:ind w:left="-567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ина А. А., Кассиров И. С., Кошель Е. И., Скорб Е. В.</w:t>
      </w:r>
    </w:p>
    <w:p>
      <w:pPr>
        <w:pStyle w:val="Normal"/>
        <w:spacing w:lineRule="auto" w:line="360" w:before="0" w:after="0"/>
        <w:ind w:left="-56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, химико-биологический кластер, Санкт-Петербург, Россия</w:t>
      </w:r>
    </w:p>
    <w:p>
      <w:pPr>
        <w:pStyle w:val="Normal"/>
        <w:spacing w:lineRule="auto" w:line="360" w:before="0" w:after="0"/>
        <w:ind w:left="-567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kitina@scamt-itmo.r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науке известно множество проблем, связанных с биологическими системами. Одним из таких нерешённых вопросов остаётся адресная доставка в биологические системы необходимых питательных веществ, таких как витамины, сахара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исследовании представлено создание гибридных нанокапсул на основе диоксида титана и полиэлектролитов, на которых была показана возможность фотопрограммирования бактериальных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капсулы были получены в несколько этапов. В мезопоры синтезированных частиц диоксида титана под действием вакуума была введе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рабиноза. Далее на модифицированные наночастицы была осаждена композиция, включающая в себя полиэтиленимин и полистиренсульфонат. Полученные гибридные капсулы были протестированы в ходе электрохимического эксперимента. Результатом стало установление увеличение электростатического экранирования частиц, в оболочке из полиэлектролитов, по сравнению с немодифицированными частиц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функциональности нанокапсул был проведён биологический эксперимент. Полученные частицы были помещены в питательную среду </w:t>
      </w: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ysog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th</w:t>
      </w:r>
      <w:r>
        <w:rPr>
          <w:rFonts w:cs="Times New Roman" w:ascii="Times New Roman" w:hAnsi="Times New Roman"/>
          <w:sz w:val="24"/>
          <w:szCs w:val="24"/>
        </w:rPr>
        <w:t xml:space="preserve">) и подвергнуты облучению УФ (405 нм). Под действием лазера наблюдалась активация капсул, что обусловливало собой выход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рабинозы. Наличие моносахарида в питательной среде позволило спродуцировать в бактериях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.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uores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). Анализ флуоресценции бактерий был проведен на проточном ци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Novocyte</w:t>
      </w:r>
      <w:r>
        <w:rPr>
          <w:rFonts w:cs="Times New Roman" w:ascii="Times New Roman" w:hAnsi="Times New Roman"/>
          <w:sz w:val="24"/>
          <w:szCs w:val="24"/>
        </w:rPr>
        <w:t xml:space="preserve"> (Кита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й работы нами была определена оптимальная композиция капсул на основе диоксида титана и полиэлектролитов, а также подобраны условия для проведения дальнейших исследований. Полученные нанокапсулы доказали возможность получения фотопрограммируемых структур для биологических систе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Suffian I. F. B. M. and etc. Yield Optimisation of Hepatitis B Virus Core Particles in E. coli Expression System for Drug Delivery Applications // Sci. Rep. 2017. T.7. 4316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Scamt</dc:creator>
  <dc:description/>
  <cp:keywords/>
  <dc:language>en-US</dc:language>
  <cp:lastModifiedBy>Admin</cp:lastModifiedBy>
  <dcterms:modified xsi:type="dcterms:W3CDTF">2018-03-21T05:37:00Z</dcterms:modified>
  <cp:revision>2</cp:revision>
  <dc:subject/>
  <dc:title/>
</cp:coreProperties>
</file>