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труктура макролида диритромицина как основа для дизайна новых перспективных ингибиторов трансляции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Ширяев Д.И.</w:t>
      </w:r>
      <w:r>
        <w:rPr>
          <w:rFonts w:cs="Times New Roman" w:ascii="Times New Roman" w:hAnsi="Times New Roman"/>
          <w:b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lang w:val="en-US"/>
        </w:rPr>
        <w:t>, Остерман И.А.</w:t>
      </w:r>
      <w:r>
        <w:rPr>
          <w:rFonts w:cs="Times New Roman" w:ascii="Times New Roman" w:hAnsi="Times New Roman"/>
          <w:b/>
          <w:i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lang w:val="en-US"/>
        </w:rPr>
        <w:t>, Комарова Е.С.</w:t>
      </w:r>
      <w:r>
        <w:rPr>
          <w:rFonts w:cs="Times New Roman" w:ascii="Times New Roman" w:hAnsi="Times New Roman"/>
          <w:b/>
          <w:i/>
          <w:sz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факультет биоинженерии и биоинформатики, Москва, Россия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mitrii.shiriaev@outlook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истентность, то есть появление устойчивости у патогенного штамма к используемому антибиотику, представляет собой острую проблему в сфере здравоохранения. Одно из её решений – скрининг библиотек веществ для поиска соединений, способных действовать с большей эффективностью. Другим возможным подходом выступает дизайн новых активных структур на базе уже испытанных, применяющихся в терапии антибиотик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Достаточно перспективным направлением является разработка новых веществ класса макролидов – антибиотиков, имеющих в основе своей структуры достаточно большое (14-, 15- или 16-ти членное) лактонное кольцо, к которому могут быть прикреплены различные заместители. Антибактериальный механизм действия макролидов связан с ингибированием связывания пептидил-тРНК с бактериальной рибосомой и с нарушением выхода синтезируемого пептида через рибосомный туннель. Это предполагает низкую скорость появления устойчивости к макролидам: как высококонсервативная мишень, рибосома крайне редко претерпевает модификации, приводящие к резистентности. Тем не менее, существует несколько  путей возникновения устойчивых к макролидам штаммов, что часто приводит к проблемам в клинической практик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мы предлагаем структуру диритромицина, аналога широко используемого макролида эритромицина, как отправную точку для дальнейшего дизайна ингибиторов биосинтеза белка. Данные, полученные нами in vivo и in vitro, показывают, что диритромицин связывается с рибосомой прочнее, чем эритромицин. Это также подтверждает структура комплекса диритромицина с рибосомой, полученная методом рентгеноструктурного анализа. Таким образом, внесение дальнейших модификаций в молекулу диритромицина может значительно улучшить параметры связывания и привести к появлению новых эффективных препаратов, что даст мощный толчок в борьбе с резистентностью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08:00Z</dcterms:created>
  <dc:creator>Пользователь Windows</dc:creator>
  <dc:description/>
  <dc:language>en-US</dc:language>
  <cp:lastModifiedBy>Dmitrii Shiriaev</cp:lastModifiedBy>
  <dcterms:modified xsi:type="dcterms:W3CDTF">2018-03-10T15:08:00Z</dcterms:modified>
  <cp:revision>2</cp:revision>
  <dc:subject/>
  <dc:title/>
</cp:coreProperties>
</file>