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поли-N,N,-диметиламиноэтилметакрилата для модификации поверхностей и создания улучшенных биосенсорных систем детекции холина</w:t>
      </w:r>
    </w:p>
    <w:p>
      <w:pPr>
        <w:pStyle w:val="Normal"/>
        <w:spacing w:lineRule="auto" w:line="240" w:before="280" w:after="28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яхина А.Ю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pacing w:lineRule="auto" w:line="240" w:before="280" w:after="28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 w:eastAsia="ru-RU"/>
        </w:rPr>
        <w:t>k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 w:eastAsia="ru-RU"/>
        </w:rPr>
        <w:t>akhi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нструировании ферментных биосенсорных устройств особенно важно количество иммобилизованного фермента и сила его связывания с поверхностью в виду того, что эти характеристики непосредственно влияют на сенсорные свойства. Одним из способов формирования поверхности биосенсоров является включение фермента в полимерную матрицу, что позволяет прочно фиксировать белковую глобулу, сохраняя ее доступность для субстрата. В качестве метода формирования биосенсорных покрытий может служить последовательная адсорбция разноименно заряженных полимерных и белковых компонентов, определяющее влияние на которую оказывают свойства поверхности, структура и свойства полимера, а также условия адсорбции. В работе изучены особенности формирования двухслойных биосенсорных покрытий, формируемых из линейных поли(N,N-диметиламиноэтилметакрилатов) (далее ПДМАЭМА) и фермента холиноксидазы. ПДМАЭМА относится к стимулчувствительным полимерам, заряд и гидрофильно-гидрофобные свойства которых зависят от рН и температуры [1]. С учетом этого для ПДМАЭМ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азными степенными полимериз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33, 340, 558, 1600) изучено, как сенсорные отклики формируемых покрытий зависят от рН, температуры и других условий адсорбции полимерного компонента. Для наиболее активных сенсорных покрытий подробно получены аналитические характеристики детекции холина.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РФФИ 17-08-0115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amper, F.A. et al., Tuning the Thermoresponsive Properties of Weak Polyelectrolytes: Aqueous Solutions of Star-Shaped and Linear Poly(N,N-dimethylaminoethyl Methacrylate) // Macromolecules, 2007, 40, p. 8361−836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0:00Z</dcterms:created>
  <dc:creator>admin</dc:creator>
  <dc:description/>
  <dc:language>en-US</dc:language>
  <cp:lastModifiedBy>admin</cp:lastModifiedBy>
  <dcterms:modified xsi:type="dcterms:W3CDTF">2018-03-20T13:40:00Z</dcterms:modified>
  <cp:revision>2</cp:revision>
  <dc:subject/>
  <dc:title/>
</cp:coreProperties>
</file>