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стимул-чувствительных липосом для высвобождения высокомолекулярных соединений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нзаракшаева С. Ч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ryun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ной из перспективных и хорошо изученных форм контейнера для доставки лекарственного препарата являются липосомы и мицеллы. Данный тип контейнеров позволяет доставлять как гидрофильные, так и гидрофобные молекулы разного размера, но при этом одним из значимых недостатков является медленное, а порой полное отсутствие высвобождения активных молекул (в особенности, высокомолекулярных соединений - ВМС). С данной целью применяют стимул-чувствительные липосомы, которые реагируют на измен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реды, температуры, воздействию света и магнитного поля. Преимуществом магнитного поля является его высокая проникающая способность. В качестве посредника между магнитным полем и наноконтейнером выступают магнитные наночастицы (МНЧ). В данной работе мы разрабатываем новый подход к упрощению и улучшению высвобождения препарата для липосомальных контейнеров с МНЧ, а именно магнетита, покрытого золотом, под действием низкочастотного ПМП. Мы полагаем, что при действии НЧ ПМП преобладает релаксация по Брауну, приводящая к механическому вращению наночастиц и разупорядочиванию мембраны липосом.</w:t>
      </w:r>
      <w:r>
        <w:rPr>
          <w:rFonts w:cs="Times New Roman" w:ascii="Times New Roman" w:hAnsi="Times New Roman"/>
          <w:sz w:val="24"/>
          <w:szCs w:val="24"/>
        </w:rPr>
        <w:t xml:space="preserve"> Целью данной работы является разработка магнитных липосом с загруженным ингибитором и изучение его высвобождения под действием низкочастотного ПМП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липосомы получали путем гидратации липидной пленки с последующей гомогенизацией с помощью экструзии. Загрузку ингибитора провели методом многократного замораживания и размораживания липосом. Иммобилизацию МНЧ на липосомах провели двумя методами – ковалентным и электростатически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цы анализировали методом динамического светорассеяния, ИК-спектроскопии, биохимическим анализом (определение концентрации белка), спектрофотометрически (кинетика подавления ферментативной реакции с альфа-химотрипсином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обраны параметры ПМП (110 Гц, 90 мТл), при которых наблюдается максимум высвобождения ингибитора. </w:t>
      </w:r>
      <w:r>
        <w:rPr>
          <w:rFonts w:cs="Times New Roman" w:ascii="Times New Roman" w:hAnsi="Times New Roman"/>
          <w:sz w:val="24"/>
          <w:szCs w:val="24"/>
        </w:rPr>
        <w:t xml:space="preserve">По данным ИК-спектроскопии наблюдается сдвиг пика валентных колебаний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 группы в высокочастотную область, что указывает на повышение степени гидратации мембраны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ледует отметить, что для электростатически сорбированных частиц эффект поля был выше. Наблюдаемый эффект мы объясняем «разупорядочиванием» липидного бислоя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06:00Z</dcterms:created>
  <dc:creator>1</dc:creator>
  <dc:description/>
  <dc:language>en-US</dc:language>
  <cp:lastModifiedBy>1</cp:lastModifiedBy>
  <dcterms:modified xsi:type="dcterms:W3CDTF">2018-03-13T20:06:00Z</dcterms:modified>
  <cp:revision>2</cp:revision>
  <dc:subject/>
  <dc:title/>
</cp:coreProperties>
</file>