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ение наночастиц на основе м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фицированного хитозана, содержащих иммуномодулирующие молекулы Hsp70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арев Эдуард Константинов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ширина Елена Игоревн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иран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ГУ им. М.В.Ломоносова, химический факультет, Москва, Росс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15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ГБУН ИБХ им. академиков М.М. Шемякина и Ю.А. Овчинникова РАН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roffa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5-8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наночастиц на основе биосовместимых полимеров и включение в состав таких конструкций биоактивных молекул является развивающимся разделом современной биотехнологии, нацеленным на создание новых препаратов для клинической диагностики и терапии широкого спектра заболеваний, особенно в области онкологии. В нашей лаборатории были отработаны методы синтеза нано- и микрочастиц на основе модифицированного хитозана – природного поликатиона, имеющего большое число реакционных групп, позволяющих получать производные с разным зарядом и гидрофобностью и конъюгировать полимер с белками и пептидами [1]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й работе мы сконструировали наночастицы на основе хитозана, в состав которых были включены молекулы рекомбинантного белка теплового шока 70 кДа (Hsp70 – индуцируемая форма человеческого HSP70). В настоящее время хорошо известно, что внеклеточный и мембрано-ассоциированный пул этого протеина обладает выраженными иммуномодулирующими свойствами. В частности, циркулирующая в организме внеклеточная фор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0 взаимодействует с антиген-представляющими клетками иммунной системы и индуцирует продукцию иммуно-регуляторных цитокинов. В отличие от этого, локализующиеся на поверхности опухолевых клеток мембрано-ассоциированные HSP70 распознается цитотоксическими эффекторами иммунной системы, что приводит к усилению противоопухолевого иммунного ответа [2]. Целью создания указанных наноконструкций являлось последующее тестирование их противоопухолевых и иммунномодулирующих эффектов в моделя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n 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virshchevskaya E.V., Zubareva A.A., Boyko A.A., Shustova O.A., Grechikhina M.V. Analysis of toxicity and biocompatibility of chitosan derivatives with different physico-chemical properties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Applied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Biochemistry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icrobiolog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483–490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evtsov M., Multhoff G. Heat shock protein-peptide and HSP-based immunotherapies for the treatment of canc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nt Immun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:17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vertAlign w:val="superscrip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6:00Z</dcterms:created>
  <dc:creator>Эдуард Писарев</dc:creator>
  <dc:description/>
  <cp:keywords/>
  <dc:language>en-US</dc:language>
  <cp:lastModifiedBy>Эдуард Писарев</cp:lastModifiedBy>
  <dcterms:modified xsi:type="dcterms:W3CDTF">2018-03-13T22:16:00Z</dcterms:modified>
  <cp:revision>8</cp:revision>
  <dc:subject/>
  <dc:title/>
</cp:coreProperties>
</file>