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комплексов желез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с фульвокислотами и исследование их накопления в клетках лейкоз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ркова А. 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zhirkova_am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актуальных проблем на сегодняшний день является проблема железодефицитной анемии. Она возникает вследствие хронических заболеваний, как осложнение при онкологии а так же при беременности. И хотя человечеству известны препараты, помогающие восполнить дефицит железа в организме, они являются достаточно дорогими и не всегда эффективными. Нами был изучен принцип действия таких препаратов и предложен альтернативный состав включающий комплекс железа с фульвокисло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синтезированы комплексы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 фульвокислотами (ФК), выделенными из грунтовых вод. Методика синтеза заключалась в прибавлении к дегазированному раствору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 50 г/л) ФК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в качестве источник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 Синтез (соотношение ФК: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0,2) проводился в инертной атмосфере аргона при постоянном перемешивании 24 часа без доступа света. Далее раствор центрифугировали и определяли концентрацию ионов железа методом атомно-адсорбционной спектроскоп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нашей работы был опыт на клетках лейкозы. Его целью являлось сравнение степени поглощения клетками коммерчески доступного препарата Феррум Лек и полученного нами комплекс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 фульвокислотами. Клетки были разделены на две серии: к одной прибавлялся Феррум Лек, а к другой полученный нами комплекс. После чего клетки инкубировались при временных интервалах 5, 15, 25, 30, 35 минут. Далее отбирался надклеточный раствор, и клетки разрушали действием дистиллированной воды. После чего определяли количества железа, которое клетки успели поглотить. По результатам проведённых опытов показано, что комплекс железа (III) с фульвокислотами накапливается лучше, чем Феррум Лек, что делает его перспективным объектом исследования в контексте синтеза лекарств для борьбы с железодефицитной анеми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руководителям работы – д.х.н Перминовой И.В и к.х.н. Воликову А.Б. а также д.м.н. Штилю А.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rkova_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6:00Z</dcterms:created>
  <dc:creator>Администратор</dc:creator>
  <dc:description/>
  <cp:keywords/>
  <dc:language>en-US</dc:language>
  <cp:lastModifiedBy>student</cp:lastModifiedBy>
  <dcterms:modified xsi:type="dcterms:W3CDTF">2018-03-27T13:18:00Z</dcterms:modified>
  <cp:revision>5</cp:revision>
  <dc:subject/>
  <dc:title/>
</cp:coreProperties>
</file>