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гнитолипосомы для направленной доставки фотосенсибилиз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лоринового 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льичева Н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Марнаутов Н.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Московский технологический университет», Институт тонких химических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ФГБУН Институт биохимической физики им. Н.М. Эмануэля РАН, Москва, Россия</w:t>
      </w:r>
    </w:p>
    <w:p>
      <w:pPr>
        <w:pStyle w:val="Normal"/>
        <w:spacing w:lineRule="auto" w:line="240" w:before="0" w:after="120"/>
        <w:ind w:firstLine="6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li4eva-natasha@yandex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Style w:val="Translationchu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годняшний день одним из перспективных направлений в области адресной доставки лекарственных средств, в частности фотосенсибилизаторов (ФС) для фотодинамической терапии, является разработка наноконтейнеров на основе магнитоуправляемых липосом (МЛ). </w:t>
      </w:r>
      <w:r>
        <w:rPr>
          <w:rStyle w:val="Translationchunk"/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 носители могут обеспечить эффективную доставку лекарственных веществ [1]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ФС были выбраны производные хлори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в силу своей низкой растворимости в воде будут включаться в липидный бислой МЛ. Магнитные наночастицы (МНЧ) были получены методом соосаждения, также называемым метод Массарта [2]. Структуру и размер подтверждали методом ПЭМ. Средний размер МНЧ составляет 12±4 н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МЛ был выбран традиционный метод дегидратации/регидратации, где регидратацию липидной пленки осуществляли водной суспензией МНЧ. В качестве липида для получения МЛ был использован соевый фосфатидилхолин (ФХ). Для получения устойчивой суспензии МЛ с биосовместимым размером не более 200 нм экспериментально было подобрано оптимальное массовое соотношения МНЧ:ФХ равное 1:12,5. При данном соотношении были получены МЛ с размером 160±10 нм. Размер частиц определяли методами ДСР и ПЭМ. Частицы представляют собой магнитное ядро, окруженное липидным бислоем. При получении МЛ, содержащих производное хлори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добавление хлорина осуществляли на стадии получения липидной пленки. В результате эксперимента полученные частицы с включенным ФС, где массовое соотношения ФХ:МНЧ:ФС равно 60:4:1, имели размер около 200 нм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ng H., Zhiming L., Jing L., et al. Photosensitizer-conjugated magnetic nanoparticles for in vivo simultaneous magnetofluorescent imaging and targeting therapy //Biomaterials – 2011. - V.32. - P. 3447-345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наутов Н.А., Комиссарова Л.Х., Татиколов А.С. и др. Разработка оптимального способа получения однородных по химическому составу и размерам наночастиц магнетита для биомедицинских целей /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пехи современного естествозн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2017 - № 6. - С. 23–2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dvOT863180fb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AdvOT863180fb;Times New Roman" w:hAnsi="AdvOT863180fb;Times New Roman" w:cs="AdvOT863180fb;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1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4eva-natas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1:00Z</dcterms:created>
  <dc:creator>ADMIN</dc:creator>
  <dc:description/>
  <cp:keywords/>
  <dc:language>en-US</dc:language>
  <cp:lastModifiedBy>ADMIN77</cp:lastModifiedBy>
  <dcterms:modified xsi:type="dcterms:W3CDTF">2018-03-16T10:06:00Z</dcterms:modified>
  <cp:revision>9</cp:revision>
  <dc:subject/>
  <dc:title/>
</cp:coreProperties>
</file>