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оассоциаты производного каликсрезорцинарена с метокси поли(этиленгликолевыми) фрагментами для доставки лекарственных средст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рмакова А.М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Федеральный Университет, Химический институт им. А.М. Бутлерова, Казань</w:t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и Физической химии А. Е. Арбузова, КазНЦ, РАН, Казань, РФ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naermakova</w:t>
      </w:r>
      <w:r>
        <w:rPr>
          <w:rFonts w:cs="Times New Roman" w:ascii="Times New Roman" w:hAnsi="Times New Roman"/>
          <w:i/>
          <w:sz w:val="24"/>
          <w:szCs w:val="24"/>
        </w:rPr>
        <w:t>13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контейнер – устройство, доставляющее биологически активные соединения в целевые клетки организма. Одной из актуальных проблем современной терапии является разработка новых низкотоксичных систем доставки лекарственных средств, повышающих растворимость, биосовместимость и стабильность лекарственных субстратов, имеющих подходящие размеры, увеличивающих время циркуляции лекарственных субстратов в организме и имеющих стимул-отзывчивые свойств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тенциальных способов повышения концентрации целевого субстрата в наноконтейнере является использование в их составе синтетических рецепторных молекул, в частности, амфифильных каликсрезорцинаренов. При этом открытым остается вопрос о безопасности применения таки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 Для создания подобных наноконтейнеров было решено объединить свойства амфифильного каликсрезорцинарена для увеличения растворимости водонерастворимых лекарственных субстратов, а также такого биосовместимого полимера, как поли(этиленгликоль) для уменьшения токсичности наноконтейнера, усиления растворимости, обеспечения стабильности системы в растворе и предотвращения преждевременного выхода и биодеградации лекарственного субстра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нами осуществлён синтез производного тетраундецилкаликсрезорц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, функционализированного метокси-полиэтиленгликольными группами по верхнему ободу, характеризующееся низкой гемотоксичностью. Полученное соединение охарактеризовано комплексом физических и физико-химических методов. Изучены его параметры самоассоциации, гемолитическая активность, а также показана инкапсуляция гидрофобных биологически активных субстратов (доксорубицина, кверцетина, Оранж ОТ) в ассоциат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/>
        <w:drawing>
          <wp:inline distT="0" distB="0" distL="0" distR="0">
            <wp:extent cx="32962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0:00Z</dcterms:created>
  <dc:creator>Пользователь Windows</dc:creator>
  <dc:description/>
  <cp:keywords/>
  <dc:language>en-US</dc:language>
  <cp:lastModifiedBy>Шалаева Яна Викторовна</cp:lastModifiedBy>
  <dcterms:modified xsi:type="dcterms:W3CDTF">2018-03-21T11:50:00Z</dcterms:modified>
  <cp:revision>2</cp:revision>
  <dc:subject/>
  <dc:title>Требования к оформлению тезисов, поданных на секцию «Инновации в химии: достижения и перспективы»</dc:title>
</cp:coreProperties>
</file>