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могенный хемилюминесцентный метод детекции на основе эффекта аллостерической активации ППДНКзи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одулев О. 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Грибас А.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аспиран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bodulevoleg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метод детекции на основе эффекта аллостерической активации пероксидаза-подобного ДНКзима (ППДНКзима), применимый для анализа нуклеиновых кислот  и  ионов ртути (2+). Зонд для анализа микроРНК-141 содержал фрагмент ППДНКзима и ковалентно связанный с ним  олигонуклеотид, комплементарный аналиту. Взаимодействие олигонуклеотида с  фрагментом ППДНКзима изменяет структуру G-квадруплекса, уменьшая его пероксидазную активность. В присутствие микроРНК-141 взаимодействие разрушается, в результате чего структура G-квадруплекса восстанавливается и активность ППДНКзима, измеренная хемилюминесцентным методом, увеличивается. Предел обнаружения и линейный диапазон (ПО и ЛД) составили 0,1 нМ и 0,5-100 нМ. Чувствительность  - 80000 н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Коэффициента отклонения (CV) - меньше 3%. Продемонст-рирована высокая специфиность метода. При анализе определения ионов ртути (2+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использованы два зонда. Зонд 1 состоял из ППДНКзима, объединенный с олигонуклеотид-ной последовательностью, которая комплементарна последовательности зонда 2. При взаимодействии зондов с образованием дуплекса каталитическая активность ППДНКзима повышалась. При замене некоторых нуклеотидов  в зондах на тимины (Т) так, чтобы Т зонда 1 находился напротив Т зонда 2, нарушение комплементарности приводит к снижению энергии взаимодействия зондов и снижению каталитической активности ППДНКзима. За счет того, что ионы ртути 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могут стабилизировать дуплексы, содержащие Т-Т пары, формируя комплексы T–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–T, добавление ионов ртути к смеси зондов 1 и 2 приводило к формированию стабильного ДНК дуплекса и повышению каталитической активности ППДНКзима. Данный эффект был использован как индикаторная реакция для определения ионов ртути. Метод анализа имел следующие аналитические параметры: ПО и ЛД составили 12 нМ и 12-600 нМ, соответственно. Коэффициэнт отклонения (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>) - меньше 3%. Показана также высокая специфичность разработанного метод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д.х.н., проф. Сахарову И.Ю., а также благодарят Российский Научный Фонд за финансовую поддержку (17-14-01042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ulevole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2:00Z</dcterms:created>
  <dc:creator>компьютер</dc:creator>
  <dc:description/>
  <dc:language>en-US</dc:language>
  <cp:lastModifiedBy>Bodulev</cp:lastModifiedBy>
  <dcterms:modified xsi:type="dcterms:W3CDTF">2018-03-21T14:02:00Z</dcterms:modified>
  <cp:revision>2</cp:revision>
  <dc:subject/>
  <dc:title/>
</cp:coreProperties>
</file>