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пидоподобные наночастицы оксида железа для доставки малых интерферирующих РНК в пече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u w:val="single"/>
        </w:rPr>
        <w:t>Уварова В.И</w:t>
      </w:r>
      <w:r>
        <w:rPr>
          <w:rFonts w:cs="Times New Roman" w:ascii="Times New Roman" w:hAnsi="Times New Roman"/>
          <w:b/>
          <w:bCs/>
          <w:i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</w:rPr>
        <w:t>., Низамов Т. Р.</w:t>
      </w:r>
      <w:r>
        <w:rPr>
          <w:rFonts w:cs="Times New Roman" w:ascii="Times New Roman" w:hAnsi="Times New Roman"/>
          <w:b/>
          <w:bCs/>
          <w:i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</w:rPr>
        <w:t>, Абакумов М.А</w:t>
      </w:r>
      <w:r>
        <w:rPr>
          <w:rFonts w:cs="Times New Roman" w:ascii="Times New Roman" w:hAnsi="Times New Roman"/>
          <w:b/>
          <w:bCs/>
          <w:i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vertAlign w:val="superscript"/>
        </w:rPr>
        <w:t>1</w:t>
      </w:r>
      <w:r>
        <w:rPr>
          <w:rFonts w:cs="Times New Roman" w:ascii="Times New Roman" w:hAnsi="Times New Roman"/>
          <w:bCs/>
          <w:i/>
        </w:rPr>
        <w:t xml:space="preserve">Московский государственный университет имени М.В. Ломоносова, </w:t>
      </w:r>
      <w:r>
        <w:rPr>
          <w:rFonts w:cs="Times New Roman" w:ascii="Times New Roman" w:hAnsi="Times New Roman"/>
          <w:bCs/>
          <w:i/>
          <w:vertAlign w:val="superscript"/>
        </w:rPr>
        <w:t>2</w:t>
      </w:r>
      <w:r>
        <w:rPr>
          <w:rFonts w:cs="Times New Roman" w:ascii="Times New Roman" w:hAnsi="Times New Roman"/>
          <w:bCs/>
          <w:i/>
        </w:rPr>
        <w:t>Национальный исследовательский технологический университет «МИСиС»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E–mail: uvarova_viktoriya@bk.ru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рапия, основанная на целенаправленном подавлении экспрессии генов с помощью малых интерферирующих РНК (миРНК), в настоящее время является одним из наиболее перспективных направлений, ввиду возможности использования крайне низких концентраций для достижения терапевтического эффекта, однако, невысокая стабильность в физиологических условиях, сложность адресной доставки и неэффективный выход миРНК из эндосом в цитозоль, являются теми актуальными проблемами, которые в данной работе предлагается решить с помощью разработки платформенной технологии доставки нуклеиновых кислот на основе липидоподобных магнитных наночастиц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Cs/>
        </w:rPr>
        <w:t xml:space="preserve">В качестве препарата для адресной доставки была выбрана миРНК к мРНК ApoB, химически модифицированная путем введения по 2’-концу   цепочки метокси-групп и фтора, в структуре фосфатной группы кислород был частично замещен на серу с образованием тиофосфатной группы. Для загрузки миРНК была разработана методика, основанная на адсорбции отрицательно заряженных нуклеиновых кислот на поверхность наночастиц различных форм (кубические, сферические) и размеров, покрытых катионными липидами. Были подобраны оптимальные концентрации, которые при достижении терапевтического эффекта не обладали цитотоксичностью (Huh7, HepG2). С помощью МРТ было изучено биораспределение различных типов наночастиц в органах </w:t>
      </w:r>
      <w:r>
        <w:rPr>
          <w:rFonts w:cs="Times New Roman" w:ascii="Times New Roman" w:hAnsi="Times New Roman"/>
          <w:bCs/>
          <w:i/>
        </w:rPr>
        <w:t>in vivo</w:t>
      </w:r>
      <w:r>
        <w:rPr>
          <w:rFonts w:cs="Times New Roman" w:ascii="Times New Roman" w:hAnsi="Times New Roman"/>
          <w:bCs/>
        </w:rPr>
        <w:t xml:space="preserve"> (мышиная модель), гистологические срезы окрашивались по методу Перлса для определения локализации наночастиц в печени на клеточном уровне. Для визуализации проникновения липидоподобных наночастиц в единичные клетки был использован сканирующий ион-проводящий микроскоп с интегрированной конфокальной микроскопи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агодарности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Cs/>
        </w:rPr>
        <w:t>Работа выполнена при финансовой поддержке соглашения о предоставлении субсидии №14.578.21.0201 (шифр 2016-14-579-0009-035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06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8-03-01T17:06:00Z</dcterms:modified>
  <cp:revision>2</cp:revision>
  <dc:subject/>
  <dc:title/>
</cp:coreProperties>
</file>