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Конъюгаты хлорамфениколамина с фрагментами антимикробного пептида онкоцина как инструмент для изучения рибосомного туннеля</w:t>
      </w:r>
    </w:p>
    <w:p>
      <w:pPr>
        <w:pStyle w:val="Normal"/>
        <w:tabs>
          <w:tab w:val="clear" w:pos="720"/>
          <w:tab w:val="left" w:pos="3660" w:leader="none"/>
          <w:tab w:val="center" w:pos="5706" w:leader="none"/>
        </w:tabs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Завьялова С.А., Хайруллина З.З.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Химический факультет МГУ, Москва, РФ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zavialovasof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com</w:t>
        </w:r>
      </w:hyperlink>
    </w:p>
    <w:p>
      <w:pPr>
        <w:pStyle w:val="Normal"/>
        <w:spacing w:lineRule="auto" w:line="360" w:before="0" w:after="200"/>
        <w:ind w:left="144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босомный туннель (РТ) является важным структурным элементом рибосомы, который катализирует синтез полипептида и обеспечивает выход синтезируемой цепи из рибосомы. С помощью рентгеноструктурного анализа и криоэлектронной микроскопии было показано, что РТ представляет собой динамическую систему, где стенки РТ контролируют аминокислотную последовательность перемещающегося вдоль них полипептида. Иногда полипептидная цепь вступает в сильное взаимодействие со стенками РТ, что приводит к остановке трансляции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Т расположены сайты связывания многих антибиотиков, и, как следствие этого, модификации нуклеотидов рРНК и аминокислотных остатков белков, формирующих стенки РТ, приводят к возникновению бактериальной устойчивости к этим антибиотикам. Одним из подходов к изучению механизмов регуляции трансляции, является создание соединений на основе рибосомных антибиотиков, содержащих аминокислотные и пептидные остатки. В данной работе   синтетическим путем получены конъюгаты хлорамфениколамина с фрагментами антимикробного пептида онкоцина, в структуре которых остатки пептидов присоединены к аминогруппе амфеникольной части молекулы через  линкер. Длина и структура линкера была подобрана методом статического моделирования. Получение конъюгатов включало гидролиз хлорамфеникола до хлорамфениколамина; синтез пролина, модифицированного по иминогрупп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р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бутиловым эфиром янтарной кислоты;  получение защищенных пептидных фрагментов онкоцина, содержащих модифициров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концевой остаток пролина, удал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р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бутильной защиты с последующей конденсацией продукта с хлорамфениколамином.   Способность конъюгатов хлорамфениколамина с фрагментами онкоцина формировать комплексы с рибосомой была изучена   по вытеснению флуоресцентного производного эритромицина из его комплекса с рибосомами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l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ибактериальная активность  проверена в двойной репортерной системе </w:t>
      </w:r>
      <w:r>
        <w:rPr>
          <w:rFonts w:cs="Times New Roman" w:ascii="Times New Roman" w:hAnsi="Times New Roman"/>
          <w:sz w:val="24"/>
          <w:szCs w:val="24"/>
        </w:rPr>
        <w:t>pDualrep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</w:p>
    <w:sectPr>
      <w:type w:val="nextPage"/>
      <w:pgSz w:w="12240" w:h="15840"/>
      <w:pgMar w:left="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ialovasof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Work</dc:creator>
  <dc:description/>
  <dc:language>en-US</dc:language>
  <cp:lastModifiedBy>Lab Peplab</cp:lastModifiedBy>
  <dcterms:modified xsi:type="dcterms:W3CDTF">2018-03-01T09:06:00Z</dcterms:modified>
  <cp:revision>2</cp:revision>
  <dc:subject/>
  <dc:title/>
</cp:coreProperties>
</file>