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Биологическая активность гидрогелей на основе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- цистеина, его производных, солей серебра и процессы их самоорганизации </w:t>
      </w:r>
    </w:p>
    <w:p>
      <w:pPr>
        <w:pStyle w:val="Normal"/>
        <w:shd w:fill="FFFFFF" w:val="clear"/>
        <w:spacing w:lineRule="auto" w:line="240" w:before="30" w:after="30"/>
        <w:ind w:left="680" w:hanging="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Перевозова Татьяна Викторо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урса</w:t>
      </w:r>
    </w:p>
    <w:p>
      <w:pPr>
        <w:pStyle w:val="Normal"/>
        <w:shd w:fill="FFFFFF" w:val="clear"/>
        <w:spacing w:lineRule="auto" w:line="240" w:before="30" w:after="30"/>
        <w:ind w:left="68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ерской государственный университет, химический факультет, Тверь, Россия</w:t>
      </w:r>
    </w:p>
    <w:p>
      <w:pPr>
        <w:pStyle w:val="Normal"/>
        <w:shd w:fill="FFFFFF" w:val="clear"/>
        <w:spacing w:lineRule="auto" w:line="240" w:before="30" w:after="30"/>
        <w:ind w:left="6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tanya.perevozova05@yandex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последнее время повышенное внимание уделяется изучению процесса гелеобразования с участием низкомолекулярных соединений. Среди подобных соединений особый интерес представляет аминокислота L-цистеин, поскольку в ее водном растворе с участием нитрата (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[1] и нитрита серебра (Ag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[2] при очень низкой концентрации дисперсной фазы (~0.01%) происходит процесс самоорганизации, приводящий, при определенных условиях, к формированию пространственной супрамолекулярной гель-сетк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лось выяснение возможности формирования олигомерных цепочек в водных растворах на основе цистеамина, меркаптопропионовой кислоты и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а также N-ацетил-L-цистеина и Ag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Процессы самоорганизации в системах были изучены методами динамического светорассеяния, УФ спектроскопии и просвечивающей электронной микроскопии. Установлено, что кластерообразование в тиолсодержащих системах протекает на основе формирования в них цепочек типа -Ag-S(R)-Ag-S(R)-. Также были проведены исследования влияния гелей на основе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-цистеин- AgN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на опухолевые клетки. Биологическая активность исследовалась с помощью MTT-теста. Исследования показали, что цистеин-серебряные гели обладают цитотоксичностью в клетках карциномы молочной железы линии MCF-7, и подавлять их рост in vitro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ахомов П.М., Хижняк С.Д., Овчинников М.М., Комаров П.В. Супрамолекулярные гели. Тверь, С. 269, 2011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возова Т.В, Хижняк С.Д, Пахомов П.М, Гелеобразование в водных растворах на основе L-цистеина и нитрита серебра // Вестник ТвГУ. 2016 С. 48-54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Выражаю свою искреннюю благодарность за оказанную помощь заведующей лабораторией спектроскопии, к.х.н. Хижняк Светлане Дмитриевне, а также к.б.н. Мехтиеву Арифу Раминовичу, с.н.с. Научно-исследовательского института биомедицинской химии имени В.Н. Орехович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</w:rPr>
        <w:t>Работа выполнена при финансовой поддержке Министерства образования и науки Российской Федерации в рамках выполнения государственных работ в сфере научной деятельности (проект № 4.5508.2017/БЧ) и на оборудовании Центра коллективного пользования Тверского государственного университета и Германо-Российского междисциплинарного научного центра G-RISC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perevozova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02:00Z</dcterms:created>
  <dc:creator>Пользователь Windows</dc:creator>
  <dc:description/>
  <cp:keywords/>
  <dc:language>en-US</dc:language>
  <cp:lastModifiedBy>RomanR</cp:lastModifiedBy>
  <dcterms:modified xsi:type="dcterms:W3CDTF">2018-03-22T06:49:00Z</dcterms:modified>
  <cp:revision>4</cp:revision>
  <dc:subject/>
  <dc:title/>
</cp:coreProperties>
</file>