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акторы, влияющие на скорость гидролиза олиглутаминовых субстратов протеасомой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ячков В.А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: korsatheo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глутаминовые заболевания представляют собой большую группу нейродегенеративных расстройств, обусловленных синтезом мутантных белков с удлиненным полиглутаминовым фрагментом. Изучение процесса деградации подобных субстратов является необходимым шагом как для установления причин развития таких заболеваний, так и для поиска стратегий их лечения. В ходе проведенных исследований было подтверждено участие убиквитин-протеасомной системы в полиглутаминовых заболеваниях, однако, и ее роль, и сам процесс гидролиза олиго- и полиглутаминовых субстратов протеасомой все еще требуют дальнейшего изучен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Протеасома – это мультисубъединичный белковый комплекс, функцией которого является направленная деградация клеточных белков. Помимо основной 20S частицы, она работает в виде комплексов с различными регуляторами, такими как 19S и 11S. На примере пептидных FRET-субстратов с олигоглутаминовым фрагментом различной длины нами было показано, что состав протеасомного комплекса влияет на эффективность их расщепления. Впервые были изучены зависимости скорости гидролиза от мольного соотношения обеих протеасом к 11S регулятору, а также, для полной характеристики деградации данных субстратов протеасомой, были рассчитаны кинетические параметры гидролиза и определены наиболее предпочтительные места его протек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было показано, что гибридные комплексы вида 19S-20S-11S характеризуются наибольшей скоростью гидролиза в отношении субстратов с 10 остатками глутамина, в то время как субстраты с 5 остатками глутамина наиболее эффективно расщепляются комплексами 20S-11S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ФФИ в рамках научного проекта № 16-04-0144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13:00Z</dcterms:created>
  <dc:creator>Пользователь Windows</dc:creator>
  <dc:description/>
  <dc:language>en-US</dc:language>
  <cp:lastModifiedBy>Viacheslav</cp:lastModifiedBy>
  <dcterms:modified xsi:type="dcterms:W3CDTF">2018-03-15T17:13:00Z</dcterms:modified>
  <cp:revision>2</cp:revision>
  <dc:subject/>
  <dc:title/>
</cp:coreProperties>
</file>