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Термодинамические свойства и фазовые равновесия в системах H</w:t>
      </w:r>
      <w:r>
        <w:rPr>
          <w:b/>
          <w:vertAlign w:val="subscript"/>
        </w:rPr>
        <w:t>2</w:t>
      </w:r>
      <w:r>
        <w:rPr>
          <w:b/>
        </w:rPr>
        <w:t xml:space="preserve">O – LiCl и </w:t>
        <w:br/>
        <w:t>H</w:t>
      </w:r>
      <w:r>
        <w:rPr>
          <w:b/>
          <w:vertAlign w:val="subscript"/>
        </w:rPr>
        <w:t>2</w:t>
      </w:r>
      <w:r>
        <w:rPr>
          <w:b/>
        </w:rPr>
        <w:t>O – Li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Кузовчиков С.В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Максимов А.И.</w:t>
      </w:r>
      <w:r>
        <w:rPr>
          <w:b/>
          <w:bCs/>
          <w:i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Фак-т наук о материалах МГУ</w:t>
      </w:r>
      <w:r>
        <w:rPr>
          <w:i/>
          <w:vertAlign w:val="superscript"/>
        </w:rPr>
        <w:t>1</w:t>
      </w:r>
      <w:r>
        <w:rPr>
          <w:i/>
        </w:rPr>
        <w:t>, Москва, РФ; Химический фак-т МГУ, Москва, РФ</w:t>
      </w:r>
      <w:r>
        <w:rPr>
          <w:i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</w:t>
      </w:r>
      <w:r>
        <w:rPr>
          <w:i/>
        </w:rPr>
        <w:t>kuz.sema@gmail.com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bCs/>
        </w:rPr>
        <w:t xml:space="preserve">Соединения лития широко применяются при производстве химических источников тока, керамики, стёкол, лёгких сплавов. Широко распространенным методом получения солей лития является вскрытие руды. Однако, ввиду высокой стоимости экстракции и ограниченности запасов литиевых руд многие производители обращают внимание на водно-солевые растворы как потенциальный источник литиевого сырья. Традиционный подход к разработке методики извлечения состоит в эмпирическом подборе условий для каждого конкретного случая и требует получения большого количества экспериментальных данных. </w:t>
      </w:r>
      <w:r>
        <w:rPr>
          <w:bCs/>
          <w:color w:val="000000"/>
        </w:rPr>
        <w:t xml:space="preserve">Облегчить задачу оптимизации методики экстракции соединений лития </w:t>
      </w:r>
      <w:r>
        <w:rPr>
          <w:bCs/>
        </w:rPr>
        <w:t xml:space="preserve">может построение термодинамических моделей изучаемых систем. Метод термодинамического моделирования позволит оптимизировать условия извлечения лития из сырья с любым исходным составом. </w:t>
      </w:r>
      <w:bookmarkStart w:id="0" w:name="OLE_LINK1"/>
      <w:bookmarkStart w:id="1" w:name="OLE_LINK2"/>
      <w:r>
        <w:rPr>
          <w:bCs/>
        </w:rPr>
        <w:t>Целью данной работы является моделирование термодинамических свойств и фазовых равновесий в системах H</w:t>
      </w:r>
      <w:r>
        <w:rPr>
          <w:bCs/>
          <w:vertAlign w:val="subscript"/>
        </w:rPr>
        <w:t>2</w:t>
      </w:r>
      <w:r>
        <w:rPr>
          <w:bCs/>
        </w:rPr>
        <w:t>O – LiCl и H</w:t>
      </w:r>
      <w:r>
        <w:rPr>
          <w:bCs/>
          <w:vertAlign w:val="subscript"/>
        </w:rPr>
        <w:t>2</w:t>
      </w:r>
      <w:r>
        <w:rPr>
          <w:bCs/>
        </w:rPr>
        <w:t>O – Li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во всей области существования растворов.</w:t>
      </w:r>
    </w:p>
    <w:p>
      <w:pPr>
        <w:pStyle w:val="Normal"/>
        <w:spacing w:lineRule="auto" w:line="360"/>
        <w:ind w:left="0" w:right="0" w:firstLine="680"/>
        <w:jc w:val="both"/>
        <w:rPr/>
      </w:pPr>
      <w:bookmarkEnd w:id="0"/>
      <w:bookmarkEnd w:id="1"/>
      <w:r>
        <w:rPr>
          <w:bCs/>
        </w:rPr>
        <w:t xml:space="preserve">В качестве модели, служащей для описания термодинамических свойств растворов, была выбрана модель Питцера, широко используемая для описания свойств водных растворов электролитов и симуляции производственных процессов. Для получения параметров модели Питцера были использованы данные по равновесиям жидкость – пар (изопиестический эксперимент, метод давления пара) и твердое – жидкое (метод изотермической растворимости), а также энтальпии разбавления. Помимо параметров модели были также определены температурные зависимости констант растворимости всех твердых фаз. Расчётная часть работы была выполнена в программном комплексе </w:t>
      </w:r>
      <w:r>
        <w:rPr>
          <w:bCs/>
          <w:lang w:val="en-US"/>
        </w:rPr>
        <w:t>MATLAB</w:t>
      </w:r>
      <w:r>
        <w:rPr>
          <w:bCs/>
        </w:rPr>
        <w:t>. Определение параметров модели производилось минимизацией суммы квадратов отклонений расчётных и экспериментальных данных методом нелинейной регрессии. Для параметров были рассчитаны 95 % доверительные интервалы, в представленном описании использованы только статистически значимые параметры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bCs/>
        </w:rPr>
        <w:t xml:space="preserve">Основным результатом этой работы является подробное термодинамическое описание систем вода – хлорид лития и вода – сульфат лития в широком температурном и концентрационном диапазоне. </w:t>
      </w:r>
      <w:bookmarkStart w:id="2" w:name="OLE_LINK3"/>
      <w:r>
        <w:rPr>
          <w:bCs/>
        </w:rPr>
        <w:t>Полученные результаты могут быть использованы для моделирования фазовых равновесий и термодинамических свойств в системах большей компонентности.</w:t>
      </w:r>
      <w:bookmarkEnd w:id="2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05:00Z</dcterms:created>
  <dc:creator>tatjana</dc:creator>
  <dc:description/>
  <dc:language>en-US</dc:language>
  <cp:lastModifiedBy>Aleksey</cp:lastModifiedBy>
  <dcterms:modified xsi:type="dcterms:W3CDTF">2018-03-01T13:50:00Z</dcterms:modified>
  <cp:revision>4</cp:revision>
  <dc:subject/>
  <dc:title>Правила оформления тезисов:</dc:title>
</cp:coreProperties>
</file>