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кинетики реакции дииозоцианата с 2,2-диметилолпропионовой кислотой и моделирующим её спиртом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Горбаренко Анастасия Вячеславовна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Фирсова А.И.</w:t>
      </w:r>
      <w:r>
        <w:rPr>
          <w:b/>
          <w:i/>
          <w:vertAlign w:val="superscript"/>
        </w:rPr>
        <w:t>1,2</w:t>
      </w:r>
    </w:p>
    <w:p>
      <w:pPr>
        <w:pStyle w:val="Normal"/>
        <w:jc w:val="center"/>
        <w:rPr/>
      </w:pPr>
      <w:r>
        <w:rPr>
          <w:i/>
        </w:rPr>
        <w:t>1 – 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– Институт проблем химической физики Российской академии наук, Черноголовк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–mail:g_anastasia_v@outlook.com</w:t>
      </w:r>
    </w:p>
    <w:p>
      <w:pPr>
        <w:pStyle w:val="Normal"/>
        <w:ind w:firstLine="680"/>
        <w:jc w:val="both"/>
        <w:rPr/>
      </w:pPr>
      <w:r>
        <w:rPr/>
        <w:t>Осознание человечеством необходимости заботы об окружающей среде для улучшения экологической обстановки и качества жизни привело к созданию соответствующих законов. В 1999 году вступила в силу первая директива об ограничении выбросов вредных органических веществ в атмосферу, благодаря которой стала актуальна разработка лакокрасочных материалов на водной основе. В 2004 году была принята директива по повышению требований к лакокрасочным покрытиям.</w:t>
      </w:r>
    </w:p>
    <w:p>
      <w:pPr>
        <w:pStyle w:val="Normal"/>
        <w:ind w:firstLine="680"/>
        <w:jc w:val="both"/>
        <w:rPr/>
      </w:pPr>
      <w:r>
        <w:rPr/>
        <w:t>Вододисперсионные полиуретаны (ВРПУ) – одни из наиболее перспективных лакокрасочных материалов, которые могут проявлять требуемые физико-химические параметры, но для целенаправленного получения экологически безвредных покрытий с различными свойствами необходимо понимать кинетическую составляющую процесса синтеза. Стоит отметить, что литературных данных, посвященных изучению кинетики взаимодействия изоцианатов с оксикислотами, весьма ограниченное количество.</w:t>
      </w:r>
    </w:p>
    <w:p>
      <w:pPr>
        <w:pStyle w:val="Normal"/>
        <w:ind w:firstLine="680"/>
        <w:jc w:val="both"/>
        <w:rPr/>
      </w:pPr>
      <w:r>
        <w:rPr/>
        <w:t>Для наилучшего понимания происходящих процессов была изучена кинетика реакций 2,2-диметилолпропионовой кислоты (ДМПА) и моделирующего её 2,2-диметилолпропана (ДМП) с изофорондиизоцианатом (ИФДИ). Необходимо отметить, что при синтезе макродиизоцианата на основе гидроксилсодержащей кислоты необходима её нейтрализация для предотвращения побочной реакции с карбоксильной группой, что также обеспечивает ВРПУ способность к диспергированию в воде. В связи с эти, исследования кинетики реакции уретанообразования проводились в среде ацетона как в присутствии триэтиламина, так и в его отсутствие с использованием метода ИКС. Глубину протекания процесса отслеживали по полосе поглощения ʋ = 2270 см</w:t>
      </w:r>
      <w:r>
        <w:rPr>
          <w:vertAlign w:val="superscript"/>
        </w:rPr>
        <w:t>-1</w:t>
      </w:r>
      <w:r>
        <w:rPr/>
        <w:t xml:space="preserve">, соответствующей валентным колебаниям </w:t>
      </w:r>
      <w:r>
        <w:rPr>
          <w:lang w:val="en-US"/>
        </w:rPr>
        <w:t>NCO</w:t>
      </w:r>
      <w:r>
        <w:rPr/>
        <w:t xml:space="preserve">-группы. По результатам проведенных исследований были определены соответствующие константы скорости реакций ИФДИ с ДМПА и ДМП, на основании чего сделаны выводы о протекании побочной реакции между </w:t>
      </w:r>
      <w:r>
        <w:rPr>
          <w:lang w:val="en-US"/>
        </w:rPr>
        <w:t>NCO</w:t>
      </w:r>
      <w:r>
        <w:rPr/>
        <w:t xml:space="preserve">- и </w:t>
      </w:r>
      <w:r>
        <w:rPr>
          <w:lang w:val="en-US"/>
        </w:rPr>
        <w:t>COOH</w:t>
      </w:r>
      <w:r>
        <w:rPr/>
        <w:t>-группами. Полученные кинетические параметры обеспечат возможность целенаправленного, управляемого синтеза ВРПУ.</w:t>
      </w:r>
    </w:p>
    <w:p>
      <w:pPr>
        <w:pStyle w:val="Normal"/>
        <w:ind w:firstLine="680"/>
        <w:jc w:val="both"/>
        <w:rPr/>
      </w:pPr>
      <w:r>
        <w:rPr/>
        <w:t>Работа выполнена по теме Государственного задания, № гос. Регистрации 0120105531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0:00Z</dcterms:created>
  <dc:creator>admin</dc:creator>
  <dc:description/>
  <dc:language>en-US</dc:language>
  <cp:lastModifiedBy>Пользователь</cp:lastModifiedBy>
  <dcterms:modified xsi:type="dcterms:W3CDTF">2018-03-15T08:10:00Z</dcterms:modified>
  <cp:revision>2</cp:revision>
  <dc:subject/>
  <dc:title/>
</cp:coreProperties>
</file>