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/>
      </w:pPr>
      <w:r>
        <w:rPr>
          <w:b/>
        </w:rPr>
        <w:t xml:space="preserve">Индолин как потенциальный органический носитель водорода.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Термодинамика гидрирования-дегидрирования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Коннова М.Е.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i/>
        </w:rPr>
        <w:t>Самарский государственный технический университет, Самар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i/>
        </w:rPr>
        <w:t>E-mail: mariaknv@gmail.com</w:t>
      </w:r>
    </w:p>
    <w:p>
      <w:pPr>
        <w:pStyle w:val="Normal"/>
        <w:spacing w:lineRule="auto" w:line="360"/>
        <w:ind w:firstLine="680"/>
        <w:jc w:val="both"/>
        <w:rPr>
          <w:spacing w:val="-6"/>
        </w:rPr>
      </w:pPr>
      <w:r>
        <w:rPr>
          <w:spacing w:val="-6"/>
        </w:rPr>
        <w:t>С точки зрения накопленной энергии молекула водорода не имеет себе равных. Однако использование водорода в качестве альтернативного топлива сталкивается с рядом серьезных проблем, одна из которых отсутствие эффективных аккумуляторов для его хранения. Системы, так называемых «жидких органических носителей водорода» (</w:t>
      </w:r>
      <w:r>
        <w:rPr>
          <w:spacing w:val="-6"/>
          <w:lang w:val="en-US"/>
        </w:rPr>
        <w:t>LOHC</w:t>
      </w:r>
      <w:r>
        <w:rPr>
          <w:spacing w:val="-6"/>
        </w:rPr>
        <w:t>), представляют особый интерес, поскольку обладают способностью обратимо накапливать и выделять до 7-8 % мас. водорода и являются жидкостями очень похожими по физико-химическим свойствам на углеводородные топли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Целью работы является развитие исследований, связанных с поиском новых систем, способных обратимо накапливать и высвобождать водород, и изучением их термодинамических свойств. В качестве объекта настоящего исследования был выбран индолин. Для этого соединения отсутствуют надежные данные по термодинамическим свойствам и выполнить прогноз химического равновесия не представляется возможны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ксперимент по изучению химического равновесия реакций гидрирования-дегидрирования индолина проводили в автоклаве с мешалкой на Pd-катализаторе при варьировании температуры в диапазоне от 413 до 493 К, давления от 0,5 до 2 МПа, соотношения H</w:t>
      </w:r>
      <w:r>
        <w:rPr>
          <w:vertAlign w:val="subscript"/>
        </w:rPr>
        <w:t>2</w:t>
      </w:r>
      <w:r>
        <w:rPr/>
        <w:t xml:space="preserve"> : индолин от 0,1 до 10. В реактор загружали предварительно активированный катализатор, растворитель (гексан) и индолин в количестве 2% мас. Для изучения обратной реакции использовали полученный в ходе гидрирования октагидроиндол. Составы реакционных смесей определяли методом ГХ и ГХМС. Достижение системой состояния равновесия подтверждалось постоянством отношений концентраций компонентов, характеризующих константу равновесия соответствующей реакции, при варьировании времени реакции, соотношения реагентов и концентрации катализатор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докладе будут представлены результаты экспериментального определения условий исчерпывающего селективного гидрирования-дегидрирования индолина на </w:t>
      </w:r>
      <w:r>
        <w:rPr>
          <w:lang w:val="en-US"/>
        </w:rPr>
        <w:t>Pd</w:t>
      </w:r>
      <w:r>
        <w:rPr/>
        <w:t>-катализаторе, константы равновесия и равновесные составы для системы индолин : Н</w:t>
      </w:r>
      <w:r>
        <w:rPr>
          <w:vertAlign w:val="subscript"/>
        </w:rPr>
        <w:t>2</w:t>
      </w:r>
      <w:r>
        <w:rPr/>
        <w:t>, а также значения термодинамических характеристик реакций получения в жидкой и газовой фазе частично и полностью гидрированных продук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сследование выполнено при финансовой поддержке Правительства Российской Федерации, постановление №220 от 9 апреля 2010 года, грант №14.Z50.31.003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7:00Z</dcterms:created>
  <dc:creator>1</dc:creator>
  <dc:description/>
  <cp:keywords/>
  <dc:language>en-US</dc:language>
  <cp:lastModifiedBy>Admin</cp:lastModifiedBy>
  <dcterms:modified xsi:type="dcterms:W3CDTF">2018-03-15T10:41:00Z</dcterms:modified>
  <cp:revision>10</cp:revision>
  <dc:subject/>
  <dc:title>Термодинамика гидрирования-дегидрирования индолина как потенциального носителя водорода</dc:title>
</cp:coreProperties>
</file>