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рмодинамических свойств тетрафторобромата ба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ов Роман Алексе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женерная школа ядерных технологий, Том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imov</w:t>
      </w:r>
      <w:r>
        <w:rPr>
          <w:rFonts w:cs="Times New Roman" w:ascii="Times New Roman" w:hAnsi="Times New Roman"/>
          <w:i/>
          <w:sz w:val="24"/>
          <w:szCs w:val="24"/>
        </w:rPr>
        <w:t>132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фторобромат бария – комплексное соединение фторида бария и трифторида брома, является одним из наиболее перспективных бром-фторирующих реагентов в химии органических соединений. В настоящее время в литературе отсутствуют какие-либо данные о термодинамических свойствах тетрафторобромата бар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сведения необходимы для дальнейшего изучения как методов синтеза Ba(B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ак и исследования процессов его применения в органическом и неорганическом синтезе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ется изучение термодинамических закономерностей процесса синтеза тетрафторобромата бария из жидкого трифторида брома и фторида калия, а также определение его теплоемк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оведен термодинамический анализ процесса синтеза, который показал, что в интервале температур (293-393) К процесс синтеза невозможен. Это может быть связано с неверностью допущений, принятых в расчетах [2]. В ходе экспериментального уточнения термодинамических параметров были получены следующие данные: ∆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B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516,0±10 кДж/моль; ∆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B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–2280,0±9 кДж/моль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= 238 Дж/(моль∙К). Значения энергии Гиббса, полученные из экспериментальных данных, показывают термодинамическую возможность протекания данного процесса в диапазоне температур (293-393) К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 результате проведения работы были теоретически рассчитаны и экспериментально уточнены термодинамические свойства тетрафторобромата бария. Данные сведения являются основой для изучения его химических свойств по отношению к органическим и неорганическим соединениям. </w:t>
      </w:r>
    </w:p>
    <w:p>
      <w:pPr>
        <w:pStyle w:val="Heading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литературы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454"/>
        <w:rPr/>
      </w:pPr>
      <w:r>
        <w:rPr>
          <w:sz w:val="24"/>
          <w:szCs w:val="24"/>
        </w:rPr>
        <w:t>Соболев В.И. Физико-химические основы синтеза тетрафтороброматов щелочноземельных металлов и их активность по отношению к органическим соединениям: дисс. … канд. Хим. Наук. – Томск: Томский политехнический университет</w:t>
      </w:r>
      <w:r>
        <w:rPr>
          <w:sz w:val="24"/>
        </w:rPr>
        <w:t>, 2015. – 133 с.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454"/>
        <w:rPr>
          <w:sz w:val="24"/>
        </w:rPr>
      </w:pPr>
      <w:r>
        <w:rPr>
          <w:sz w:val="24"/>
        </w:rPr>
        <w:t>Ивлев С.И. Синтез и физико-химические свойства тетрафтороброматов щелочноземельных металлов: дисс. … канд. хим. наук. – Томск: Томский политехнический университет, 2014. – 137 с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45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tLeast" w:line="220" w:before="0" w:after="0"/>
      <w:ind w:left="720" w:firstLine="454"/>
      <w:contextualSpacing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6:00Z</dcterms:created>
  <dc:creator>Microsoft Office</dc:creator>
  <dc:description/>
  <dc:language>en-US</dc:language>
  <cp:lastModifiedBy>Microsoft Office</cp:lastModifiedBy>
  <dcterms:modified xsi:type="dcterms:W3CDTF">2018-02-27T12:36:00Z</dcterms:modified>
  <cp:revision>2</cp:revision>
  <dc:subject/>
  <dc:title/>
</cp:coreProperties>
</file>