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мически индуцируемая циклизация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-изолейцил-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аланина и самосборка линейного и циклического дипептидов в твердой фазе 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Ларионов Р.А.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Химический институт им. А.М. Бутлеров, Казанский (Приволжский) федеральный университет, Казань, Россия 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hyperlink r:id="rId2">
        <w:r>
          <w:rPr>
            <w:rStyle w:val="InternetLink"/>
            <w:i/>
            <w:iCs/>
            <w:lang w:val="en-US"/>
          </w:rPr>
          <w:t>radik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lariono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исследователей к короткоцепным олигопептидам обусловлен возможностью их применения в качестве строительных блоков при создании новых наноструктурированных материалов. В зависимости от внешних условий, олигопептиды самопроизвольно формируют различные наноструктуры, которые находят своё применение при решении ряда технологических задач. Материалы на основе олигопептидов проявляют цеолитоподобные свойства и способны разделять газовые смеси, обладают биологической активностью и представляют интерес для медицины, а их способность к люминесценции даёт возможность применять такие материалы в оптике. Будучи биосовместимыми, олигопептиды могут также использоваться в качестве средств доставки лекарств и в тканевой инженерии. Наноструктуры на основе олигопептидов могут быть получены при воздействии на их аморфные плёнки парообразными соединениями в условиях повышенной температуры. Однако нагрев может инициировать не только самосборку исходных молекул, но и привести к химическим реакциям, в результате которых могут формироваться новые наноструктуры или изменяться свойства существующих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впервые была изучена реакция циклизации дипептида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изолейцил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аланин в твердом состоянии при нагревании. Определен температурный диапазон реакции. В рамках подходов неизотермической кинетики определены кинетические параметры реакции циклизации, установлена кинетическая модель, описывающая эту реакцию.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морфологии тонкой пленки дипептида и образование наноструктур после нагревания было визуализировано с использованием атомно-силовой микроскопии. Этот метод также был использован для демонстрации различий в самосборке линейного и циклического дипептидов. Полученные результаты представляют интерес для развития методов получения новых наноматериалов на основе олигопептидов при повышенных температур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Министерства образования и науки РФ (грант № 14.Y26.31.0019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k.larion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36:00Z</dcterms:created>
  <dc:creator>Радик</dc:creator>
  <dc:description/>
  <cp:keywords/>
  <dc:language>en-US</dc:language>
  <cp:lastModifiedBy>admin</cp:lastModifiedBy>
  <dcterms:modified xsi:type="dcterms:W3CDTF">2018-03-15T12:16:00Z</dcterms:modified>
  <cp:revision>3</cp:revision>
  <dc:subject/>
  <dc:title/>
</cp:coreProperties>
</file>