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физико-химические свойства алюминиевых сплавов, модифицированных самарием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шратова Сабина Саёхатшоевн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ал Московского государственного университета имени М.В. Ломоносова в городе Душанбе, Душанбе, Таджикистан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ushratov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04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ы алюминия с редкоземельными металлами нашли широкое применение в различных областях, в том числе промышленности. Известно, что увеличение прочности алюминия при легировании небольшими добавками лантаноидов (до 5%) дает возможность их использования в производстве высокопрочных проводов линии электропередач [1]. Необходимо подчеркнуть, что малые добавки РЗМ (не более 0,2 ат%) модифицируют структуру, нейтрализуют вредное влияние неметаллических примесей, значительно повышают механические и технологические свойства сталей и сплавов [1]. Поэтому, применение РЗМ будет всегда экономически оправданным.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те в качестве материала-основы выбран сплав  эвтектического соста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,8%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егированный самарием в содержании  от 0,01% до 0,05% . В работе были использованы нижеприведенные физико-химические методы анализа:  микроструктурный анализ (оптический микроско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K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60), рентгенофазовый анализ (дифрактомет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as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приведены результаты экспериментального исследования температурной зависимости удельной теплоёмкости ранее синтезированных и идентифицированных микроструктурным и рентгенофазовым анализами сплавов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ифицированных самарием от 0,01% до 0,05%. Изучение теплофизических свойств методом монотонного нагрева позволило получить зависимость теплоёмкости сплавов данной системы от температуры.  Получены уравнения зависимости энтальпии и энтропии, позволяющие вычислить их значения в интервале температур 298-450 К, проведён сравнительный анализ зависимостей энтальпии и энтропии от температуры данных сплавов.</w:t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360"/>
        <w:ind w:left="426" w:hanging="360"/>
        <w:jc w:val="both"/>
        <w:rPr>
          <w:rStyle w:val="Appleconvertedspac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дельников A.C., Сидельников С.Б., Беляев C.B. и др. </w:t>
      </w:r>
      <w:r>
        <w:rPr>
          <w:rFonts w:cs="Times New Roman" w:ascii="Times New Roman" w:hAnsi="Times New Roman"/>
          <w:sz w:val="24"/>
          <w:szCs w:val="24"/>
        </w:rPr>
        <w:t xml:space="preserve">Применение   процесса непрерывного литья и прокатки-прессования для получения изделий из алюминиевых сплавов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РЗМ</w:t>
      </w:r>
      <w:r>
        <w:rPr>
          <w:rFonts w:cs="Times New Roman" w:ascii="Times New Roman" w:hAnsi="Times New Roman"/>
          <w:sz w:val="24"/>
          <w:szCs w:val="24"/>
          <w:lang w:val="tg-Cyrl-TJ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исследование их свойст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ГАОУ ВПО «Сибирский федеральный университет», г. Красноярск, Росс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160"/>
        <w:rPr>
          <w:rStyle w:val="Appleconvertedspac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ratova0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7:00Z</dcterms:created>
  <dc:creator>Лаборатория химии</dc:creator>
  <dc:description/>
  <cp:keywords/>
  <dc:language>en-US</dc:language>
  <cp:lastModifiedBy>Лаборатория химии</cp:lastModifiedBy>
  <dcterms:modified xsi:type="dcterms:W3CDTF">2018-03-20T06:57:00Z</dcterms:modified>
  <cp:revision>2</cp:revision>
  <dc:subject/>
  <dc:title/>
</cp:coreProperties>
</file>