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химические аспекты формирования микрочастиц лекарственных препаратов на основе белкового матрикса с возможностью ингаляционной доставки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дырев А.Е., Герасимов А.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АОУ ВО «Казанский (Приволжский) федеральный университет», Казань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ldyrev25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аляционная терапия является одним из экспрессных способов введения лекарственных препаратов в организм человека. Благодаря чрезвычайно обильной сети капилляров и огромной поверхности альвеол легких лекарственные средства могут всасываться легкими очень быстро. При таком способе введения вдыхаемые вещества не претерпевают изменений, подобных тем, которые наблюдаются при введении их через желудочно-кишечный тракт, так как исключается снижение активности препарата в печени. Вещества, введенные в легкие в виде ингаляций, обладают в 10-200 раз большей биодоступностью. Кроме того, ингаляционное введение препарата в форме аэрозоля с контролируемыми параметрами может служить неинвазивной альтернативой инъекционному введению лекарст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ыми носителями лекарственных препаратов являются белковые молекулы. В связи с этим исследование возможности создания ингаляционных препаратов на основе белкового матрикса является актуальным направлением современной химической науки и фармацевтик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м исследовании комплексом физико-химических методов был оптимизирован состав композитов альбумина с модельным гидрофобным лекарственным соединением – фенацетином. Определены оптимальные концентрации компонентов в растворе для получения микросферических частиц со средним диаметром 1-3 мкм, которые могут быть использованы в ингаляционной доставке лекарств. Полученные частицы были охарактеризованы методами термогравиметрии, дифференциальной сканирующей калориметрии, рентгеновской порошковой дифрактометрии. Было определено содержание лекарственного препарата в полученных микрочастицах и исследована кинетика высвобождения лекарственного препарата из белкового носителя. Показано, что используя различные формы: физическая смесь или микрочастицы можно варьировать время полного растворения лекарственного препарат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Исследование выполнено при финансовой поддержке РФФИ в рамках научного проекта № 18-015-0026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6:00Z</dcterms:created>
  <dc:creator>Artur</dc:creator>
  <dc:description/>
  <cp:keywords/>
  <dc:language>en-US</dc:language>
  <cp:lastModifiedBy>ivanov</cp:lastModifiedBy>
  <dcterms:modified xsi:type="dcterms:W3CDTF">2018-02-26T09:19:00Z</dcterms:modified>
  <cp:revision>3</cp:revision>
  <dc:subject/>
  <dc:title/>
</cp:coreProperties>
</file>