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о- и дигидроксибензойные кислоты в реакции с гидропероксильным радикал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даник А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ВПО «Донецкий национальный университет», Донецк, Укра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</w:t>
      </w:r>
      <w:r>
        <w:rPr>
          <w:rFonts w:cs="Times New Roman" w:ascii="Times New Roman" w:hAnsi="Times New Roman"/>
          <w:i/>
          <w:sz w:val="24"/>
          <w:szCs w:val="24"/>
        </w:rPr>
        <w:t>-5200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ом полярографической хроноамперометрии исследована реакция </w:t>
      </w:r>
      <w:r>
        <w:rPr>
          <w:rFonts w:cs="Times New Roman" w:ascii="Times New Roman" w:hAnsi="Times New Roman"/>
          <w:sz w:val="24"/>
          <w:szCs w:val="24"/>
        </w:rPr>
        <w:t>моно- и дигидроксибензойных кислот в реакц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идропероксильным радикалом НОО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Т=293±2 К в цитратно-фосфатном буфере при рН=2</w:t>
        <w:noBreakHyphen/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позволяет учитывать в реакции только молекулярные формы кислот (</w:t>
      </w:r>
      <w:r>
        <w:rPr>
          <w:rFonts w:cs="Times New Roman" w:ascii="Times New Roman" w:hAnsi="Times New Roman"/>
          <w:sz w:val="24"/>
          <w:szCs w:val="24"/>
          <w:lang w:val="en-US"/>
        </w:rPr>
        <w:t>HOO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hOH</w:t>
      </w:r>
      <w:r>
        <w:rPr>
          <w:rFonts w:cs="Times New Roman" w:ascii="Times New Roman" w:hAnsi="Times New Roman"/>
          <w:sz w:val="24"/>
          <w:szCs w:val="24"/>
        </w:rPr>
        <w:t xml:space="preserve">) (реакция 1) и их карбоксилат-ионы </w:t>
        <w:br/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O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hOH</w:t>
      </w:r>
      <w:r>
        <w:rPr>
          <w:rFonts w:cs="Times New Roman" w:ascii="Times New Roman" w:hAnsi="Times New Roman"/>
          <w:sz w:val="24"/>
          <w:szCs w:val="24"/>
        </w:rPr>
        <w:t xml:space="preserve">) (реакция 2). 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808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(1)</w:t>
      </w:r>
    </w:p>
    <w:p>
      <w:pPr>
        <w:pStyle w:val="Normal"/>
        <w:spacing w:lineRule="auto" w:line="360" w:before="0" w:after="120"/>
        <w:jc w:val="right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6176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(2)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определены константы скорости реакции H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молекулам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>) и карбоксилат-ионами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) кислот. Установлено (табл.), что участие в реакц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OC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PhOH</w:t>
      </w:r>
      <w:r>
        <w:rPr>
          <w:rFonts w:cs="Times New Roman" w:ascii="Times New Roman" w:hAnsi="Times New Roman"/>
          <w:sz w:val="24"/>
          <w:szCs w:val="24"/>
        </w:rPr>
        <w:t xml:space="preserve"> увеличивает константу скорост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on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mol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в 1,3–8,7. Среди изученных соединений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нтизиновая и пирокатеховая кислоты имеют наиболее высок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абл.).</w:t>
      </w:r>
    </w:p>
    <w:p>
      <w:pPr>
        <w:pStyle w:val="Normal"/>
        <w:tabs>
          <w:tab w:val="clear" w:pos="708"/>
          <w:tab w:val="left" w:pos="3402" w:leader="none"/>
          <w:tab w:val="left" w:pos="577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77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а – Величины констант скоростей реакции НО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с молекулярной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>) и ионной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on</w:t>
      </w:r>
      <w:r>
        <w:rPr/>
        <w:t>) формами гидроксибензойных кислот при рН=2–5 и Т=293±2К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551"/>
        <w:gridCol w:w="992"/>
      </w:tblGrid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∙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∙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mol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±0,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94±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гидроксибензойн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±0,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,28±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гидроксибензойн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±0,16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∙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изино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±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±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атехо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49±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катеховая кис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,13±0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,4±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77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577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ермодинамических параметров реакций 1, 2, рассчитанных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>/6-311++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ussian</w:t>
      </w:r>
      <w:r>
        <w:rPr>
          <w:rFonts w:cs="Times New Roman" w:ascii="Times New Roman" w:hAnsi="Times New Roman"/>
          <w:sz w:val="24"/>
          <w:szCs w:val="24"/>
        </w:rPr>
        <w:t xml:space="preserve"> 09, было установлено, что в водных средах кислоты реагируют с НО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по механизму переноса электрона с последующей потерей протона (ЕТ–РТ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ем с участием карбоксилат-ионов реакция более термодинамически выгодна. То есть роль таких ионов заключается в активации механизма ЕТ–РТ (2) за счет более быстрого перехода электрона от активных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OC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hOH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5:00Z</dcterms:created>
  <dc:creator>user</dc:creator>
  <dc:description/>
  <dc:language>en-US</dc:language>
  <cp:lastModifiedBy>user</cp:lastModifiedBy>
  <dcterms:modified xsi:type="dcterms:W3CDTF">2018-02-22T09:45:00Z</dcterms:modified>
  <cp:revision>2</cp:revision>
  <dc:subject/>
  <dc:title/>
</cp:coreProperties>
</file>