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6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пектроскопия ЭПР для исследования структуры и деградации поли-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</w:rPr>
        <w:t>-лактида, микронизированного в скСО</w:t>
      </w:r>
      <w:r>
        <w:rPr>
          <w:rFonts w:cs="Times New Roman" w:ascii="Times New Roman" w:hAnsi="Times New Roman"/>
          <w:b/>
          <w:bCs/>
          <w:vertAlign w:val="subscript"/>
        </w:rPr>
        <w:t>2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ороткевич А. А.</w:t>
      </w:r>
    </w:p>
    <w:p>
      <w:pPr>
        <w:pStyle w:val="Standard"/>
        <w:spacing w:lineRule="auto" w:line="360"/>
        <w:ind w:right="113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 В. Ломоносова, Москва, Росс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1"/>
            <w:rFonts w:cs="Times New Roman" w:ascii="Times New Roman" w:hAnsi="Times New Roman"/>
            <w:i/>
            <w:iCs/>
          </w:rPr>
          <w:t>alexkorotkevich.chem@gmail.com</w:t>
        </w:r>
      </w:hyperlink>
    </w:p>
    <w:p>
      <w:pPr>
        <w:pStyle w:val="Standard"/>
        <w:tabs>
          <w:tab w:val="clear" w:pos="709"/>
          <w:tab w:val="left" w:pos="6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left" w:pos="6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ая работа посвящена анализу структуры и деградации полимерных микрочастиц на основе биоразлагаемых полиэфиров поли-D,L-лактида и полилактидгликолида, допированных биологически активными соединениями. Изготовление микрочастиц с одновременной импрегнацией проводилось с применением сверхкритических флюидных технологий на основе диоксида углерода. Использование таких методов не предполагает применения токсичных растворителей. В качестве допантов использовались стабильные нитроксильные радикалы: ТЕМПОЛ, ТЕМПОН и спин меченые аналоги биологически активных соединений, таких, как диклофенак, дигидрокверцетин и токоферол. Использование парамагнитных допантов позволяет применять спектроскопию ЭПР для качественного и количественного анализа полученных образцов, а также для изучения кинетических закономерностей высвобождения допанта из полимерной матрицы в ходе ее набухания и гидролиза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22222"/>
        </w:rPr>
        <w:t>Концентрации парамагнитных соединений во всех полученных образцах составили ~</w:t>
      </w:r>
      <w:r>
        <w:rPr/>
        <w:t>10</w:t>
      </w:r>
      <w:r>
        <w:rPr>
          <w:vertAlign w:val="superscript"/>
        </w:rPr>
        <w:t>17</w:t>
      </w:r>
      <w:r>
        <w:rPr/>
        <w:noBreakHyphen/>
        <w:t>10</w:t>
      </w:r>
      <w:r>
        <w:rPr>
          <w:vertAlign w:val="superscript"/>
        </w:rPr>
        <w:t>18</w:t>
      </w:r>
      <w:r>
        <w:rPr>
          <w:rFonts w:cs="Times New Roman" w:ascii="Times New Roman" w:hAnsi="Times New Roman"/>
          <w:color w:val="222222"/>
          <w:vertAlign w:val="superscript"/>
        </w:rPr>
        <w:t xml:space="preserve"> </w:t>
      </w:r>
      <w:r>
        <w:rPr>
          <w:rFonts w:cs="Times New Roman" w:ascii="Times New Roman" w:hAnsi="Times New Roman"/>
          <w:color w:val="222222"/>
        </w:rPr>
        <w:t xml:space="preserve">частиц на грамм полимера. </w:t>
      </w:r>
      <w:r>
        <w:rPr>
          <w:rFonts w:cs="Times New Roman" w:ascii="Times New Roman" w:hAnsi="Times New Roman"/>
        </w:rPr>
        <w:t>Для большинства образцов показана равномерность распределения парамагнитного соединения внутри полимерной матрицы. Обнаружено магнитное концентрирование в образце поли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-лактида, импрегнированного спин меченым дигидрокверцетином. Во всех образцах обнаружена низкая подвижность парамагнитных соединений. Показано, что независимо от метода изготовления микроструктура образцов не имеет существенных различий. В ряде образцов выявлено наличие релаксационных процессов. Показано, что структура парамагнитной добавки оказывает существенное влияние на кинетические закономерности высвобождения допанта из микрочастиц в фосфатный буферный раствор. </w:t>
      </w:r>
    </w:p>
    <w:p>
      <w:pPr>
        <w:pStyle w:val="Standard"/>
        <w:spacing w:lineRule="auto" w:line="360"/>
        <w:ind w:firstLine="709"/>
        <w:rPr/>
      </w:pPr>
      <w:r>
        <w:rPr>
          <w:rFonts w:cs="Times New Roman" w:ascii="Times New Roman" w:hAnsi="Times New Roman"/>
        </w:rPr>
        <w:t>Работа выполнена при финансовой поддержке РФФИ (гранты 16-03-00333 и 17-02-00445) в части интерпретации спектров ЭПР нитроксильных радикалов в полимере и буферном растворе и РНФ (грант 14-33-00017) в части получения микронизированных форм с применением сверхкритического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korotkevich.ch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0:00Z</dcterms:created>
  <dc:creator>brus</dc:creator>
  <dc:description/>
  <dc:language>en-US</dc:language>
  <cp:lastModifiedBy>brus</cp:lastModifiedBy>
  <cp:lastPrinted>2018-02-23T20:38:00Z</cp:lastPrinted>
  <dcterms:modified xsi:type="dcterms:W3CDTF">2018-02-23T18:30:00Z</dcterms:modified>
  <cp:revision>2</cp:revision>
  <dc:subject/>
  <dc:title/>
</cp:coreProperties>
</file>