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font387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инетика твердофазной реакции циклизации дипептида лейцил--лейцин </w:t>
        <w:br/>
        <w:t>и самоорганизация продукта реакц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font387;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Сафиуллина А.С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font387;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Казанский (Приволжский) федеральный университет, Химический институт им. А.М. Бутлерова, г. Казань, Российская Феде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font387;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e</w:t>
      </w:r>
      <w:r>
        <w:rPr>
          <w:rFonts w:eastAsia="font387;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-</w:t>
      </w:r>
      <w:r>
        <w:rPr>
          <w:rFonts w:eastAsia="font387;Times New Roman" w:cs="Times New Roman" w:ascii="Times New Roman" w:hAnsi="Times New Roman"/>
          <w:bCs/>
          <w:i/>
          <w:kern w:val="2"/>
          <w:sz w:val="24"/>
          <w:szCs w:val="24"/>
          <w:lang w:val="en-US" w:eastAsia="ru-RU"/>
        </w:rPr>
        <w:t>mail</w:t>
      </w:r>
      <w:r>
        <w:rPr>
          <w:rFonts w:eastAsia="font387;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font387;Times New Roman" w:cs="Times New Roman" w:ascii="Times New Roman" w:hAnsi="Times New Roman"/>
            <w:bCs/>
            <w:i/>
            <w:kern w:val="2"/>
            <w:sz w:val="24"/>
            <w:szCs w:val="24"/>
            <w:lang w:val="en-US" w:eastAsia="ru-RU"/>
          </w:rPr>
          <w:t>englishfile</w:t>
        </w:r>
        <w:r>
          <w:rPr>
            <w:rStyle w:val="InternetLink"/>
            <w:rFonts w:eastAsia="font387;Times New Roman" w:cs="Times New Roman" w:ascii="Times New Roman" w:hAnsi="Times New Roman"/>
            <w:bCs/>
            <w:i/>
            <w:kern w:val="2"/>
            <w:sz w:val="24"/>
            <w:szCs w:val="24"/>
            <w:lang w:eastAsia="ru-RU"/>
          </w:rPr>
          <w:t>94@</w:t>
        </w:r>
        <w:r>
          <w:rPr>
            <w:rStyle w:val="InternetLink"/>
            <w:rFonts w:eastAsia="font387;Times New Roman" w:cs="Times New Roman" w:ascii="Times New Roman" w:hAnsi="Times New Roman"/>
            <w:bCs/>
            <w:i/>
            <w:kern w:val="2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font387;Times New Roman" w:cs="Times New Roman" w:ascii="Times New Roman" w:hAnsi="Times New Roman"/>
            <w:bCs/>
            <w:i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font387;Times New Roman" w:cs="Times New Roman" w:ascii="Times New Roman" w:hAnsi="Times New Roman"/>
            <w:bCs/>
            <w:i/>
            <w:kern w:val="2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eastAsia="font387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Дипептиды, способные к самоорганизации с образованием различных наноструктур в зависимости от условий формирования, в настоящее время являются предметом интенсивного исследования. На их основе могут быть получены новые термостабильные и биосовместимые материалы, применяемые при решении задач медицины, энергетики и различных технологий. Одним из популярных способов получения наноструктур на основе дипептидов является термическая обработка их порошков. При этом исследователи зачастую не учитывают возможность протекания химической реакции в твердой фазе дипептидов, в результате которой могут образовываться циклические продукты. Изучение реакции циклизации дипептидов, индуцируемой нагреванием, представляет интерес, как для получения новых полезных соединений, так и для синтеза новых наноструктурированных органических материалов. Такое исследование впервые было проведено в настоящей работе для дипептида лейцил-лейцин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eastAsia="font387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Целью нашей работы было изучение кинетики термически индуцируемой реакции циклизации дипептида лейцил-лейцин в твердой фазе, а также исследование самоорганизации полученного циклического продукта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eastAsia="font387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В соответствии с методами изоконверсионной кинетики были определены кинетические параметры и установлена оптимальная кинетическая модель, описывающая реакцию циклизации лейцил-лейцина в твердой фазе. Показано, что данная реакция представляет собой сложную автокаталитическую реакцию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>
          <w:rFonts w:ascii="Times New Roman" w:hAnsi="Times New Roman" w:eastAsia="font387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Методом атомно-силовой микроскопии визуализированы изменения в твердой фазе дипептида при его нагревании, изучена морфология поверхности пленок линейного лейцил-лейцина и цикло(лейцил-лейцина), полученных из различных растворителей до и после взаимодействия с парообразными соединениями. Показано, что линейный дипептид образует аморфную пленку на поверхности высокоориентированного пиролитического графита из раствора в гексафторизопропаноле, в то время как циклический продукт кристаллизуется с образованием тонких пластин.</w:t>
      </w:r>
    </w:p>
    <w:p>
      <w:pPr>
        <w:pStyle w:val="Normal"/>
        <w:suppressAutoHyphens w:val="true"/>
        <w:spacing w:lineRule="auto" w:line="360" w:before="0" w:after="0"/>
        <w:ind w:firstLine="680"/>
        <w:jc w:val="both"/>
        <w:rPr/>
      </w:pP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Работа выполнена при финансовой поддержке Министерства образования и науки РФ (Грант № 14.</w:t>
      </w: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Y</w:t>
      </w:r>
      <w:r>
        <w:rPr>
          <w:rFonts w:eastAsia="font387;Times New Roman" w:cs="Times New Roman" w:ascii="Times New Roman" w:hAnsi="Times New Roman"/>
          <w:bCs/>
          <w:kern w:val="2"/>
          <w:sz w:val="24"/>
          <w:szCs w:val="24"/>
          <w:lang w:eastAsia="ru-RU"/>
        </w:rPr>
        <w:t>26.31.0019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file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1:00Z</dcterms:created>
  <dc:creator>Students 326</dc:creator>
  <dc:description/>
  <cp:keywords/>
  <dc:language>en-US</dc:language>
  <cp:lastModifiedBy>Students 326</cp:lastModifiedBy>
  <dcterms:modified xsi:type="dcterms:W3CDTF">2018-02-21T14:25:00Z</dcterms:modified>
  <cp:revision>3</cp:revision>
  <dc:subject/>
  <dc:title/>
</cp:coreProperties>
</file>