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рмические свойства N-допированных малослойных графитовых фрагментов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Тамбовцева Ю. А.</w:t>
      </w:r>
      <w:r>
        <w:rPr>
          <w:rFonts w:cs="Times New Roman" w:ascii="Times New Roman" w:hAnsi="Times New Roman"/>
          <w:b/>
          <w:i/>
          <w:sz w:val="24"/>
          <w:szCs w:val="24"/>
        </w:rPr>
        <w:t>, Строкова Н. Е., Архипова Е. А.</w:t>
      </w:r>
    </w:p>
    <w:p>
      <w:pPr>
        <w:pStyle w:val="TextBody"/>
        <w:spacing w:lineRule="auto" w:line="360"/>
        <w:rPr/>
      </w:pPr>
      <w:r>
        <w:rPr>
          <w:i/>
          <w:iCs/>
          <w:caps w:val="false"/>
          <w:smallCaps w:val="false"/>
          <w:sz w:val="24"/>
          <w:szCs w:val="24"/>
        </w:rPr>
        <w:t>Московский государственный университет имени М.В. Ломоносова, химический факультет, Москва, Росс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-mail: tambovtseva_yulia@mail.ru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варьирования широкого спектра свойств малослойных графитовых фрагментов (МГФ) делает этот материал перспективными для использования в составе композиционных материалов и электрохимических устройства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[1]. Для сопоставления различных образцов МГФ был выбран универсальный сравнительный параметр,  энтальпия сгорания, на величину которого влияют структура, дефектность и степень гетерозамещения в материале.</w:t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интез МГФ осуществлялся пиролитическим разложением ацетонитрила, его смесей с бензолом, а также гексана на темплате – оксиде магния, при 800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bCs/>
          <w:sz w:val="24"/>
          <w:szCs w:val="24"/>
        </w:rPr>
        <w:t xml:space="preserve">С. Всего получено 4 серии образцов, в которых варьировались такие параметры, как содержание азота, дефектность, удельная площадь поверхности и толщина. 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щую дефектность оценивали методом КР-спектроскопии, содержание азота и различных его типов регистрировали методами элементного анализа и РФЭС. Удельную площадь поверхности и распределение пор по размерам определяли методом низкотемпературной адсорбции азота.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За толщиной МГФ следили с помощью ПЭМ. Энтальпии сгорания определяли методом синхронного термического анализа. </w:t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Установлено, что на энтальпию сгорания влияют степень гетерозамещения, соотношение содержания различных типов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связей, количество графеновых слоев в МГФ и общая дефектность материала. Энтальпии сгорания недопированных МГФ монотонно увеличиваются по абсолютному значению с увеличением количества слоёв. Для N-МГФ при близких величинах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уд</w:t>
      </w:r>
      <w:r>
        <w:rPr>
          <w:rFonts w:cs="Times New Roman" w:ascii="Times New Roman" w:hAnsi="Times New Roman"/>
          <w:bCs/>
          <w:sz w:val="24"/>
          <w:szCs w:val="24"/>
        </w:rPr>
        <w:t xml:space="preserve"> энтальпия сгорания уменьшается с увеличением содержания азота, однако при уменьшении площади поверхности значения энтальпии возрастают.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Cs/>
          <w:sz w:val="24"/>
          <w:szCs w:val="24"/>
        </w:rPr>
        <w:t>Исследование выполнено при финансовой поддержке РФФИ в рамках научного проекта № 18-33-00322-мол_а.</w:t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1.Savilov S.V., Strokova N.E., Ivanov A.S., Arkhipova E.A. et al. </w:t>
      </w:r>
      <w:r>
        <w:rPr>
          <w:rFonts w:cs="Times New Roman" w:ascii="Times New Roman" w:hAnsi="Times New Roman"/>
          <w:bCs/>
          <w:sz w:val="24"/>
          <w:szCs w:val="24"/>
        </w:rPr>
        <w:t>Nanoscale carbon materials from hydrocarbons pyrolysis: structure, chemical behavior, utilisation for non-aqueous supercapacitors // Materials Research Bulletin. 2015, Vol. 69. p. 13–19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cap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cap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4:51:00Z</dcterms:created>
  <dc:creator>1</dc:creator>
  <dc:description/>
  <cp:keywords/>
  <dc:language>en-US</dc:language>
  <cp:lastModifiedBy>Админт2</cp:lastModifiedBy>
  <cp:lastPrinted>2015-03-04T16:19:00Z</cp:lastPrinted>
  <dcterms:modified xsi:type="dcterms:W3CDTF">2018-02-21T15:05:00Z</dcterms:modified>
  <cp:revision>12</cp:revision>
  <dc:subject/>
  <dc:title/>
</cp:coreProperties>
</file>