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рмодинамические свойства и фазовые равновесия в системе </w:t>
        <w:br/>
        <w:t xml:space="preserve">ди-(2-этилгексил)фосфат лантаноида (Gd, Tb, Dy) - Д2ЭГФК - 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-ксилол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польских Т.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zapolskih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tay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Для извлечения редкоземельных элементов (РЗЭ) используют жидкостную экстракцию. Одним из перспективных экстрагентов является ди-2-(этилгексил)фосфорная кислота (Д2ЭГФК,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C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16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H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5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PO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4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), для понижения вязкости которой применяют различные разбавители. РЗЭ экстрагируются Д2ЭГФК в органическую фазу в виде комплексов ди-(2-этилгексил)фосфатов лантаноидов (LnA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). Процесс экстракции может быть осложнен образованием осадков комплексов LnA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, которые накапливаются в межфазном слое</w:t>
      </w:r>
      <w:r>
        <w:rPr>
          <w:rStyle w:val="Emphasis"/>
          <w:rFonts w:cs="Times New Roman" w:ascii="Times New Roman" w:hAnsi="Times New Roman"/>
          <w:i w:val="false"/>
          <w:iCs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iCs/>
          <w:sz w:val="24"/>
        </w:rPr>
        <w:t xml:space="preserve"> В литературе практически отсутствуют данные по растворимости комплекса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LnA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в смеси </w:t>
      </w:r>
      <w:r>
        <w:rPr>
          <w:rStyle w:val="Emphasis"/>
          <w:rFonts w:cs="Times New Roman" w:ascii="Times New Roman" w:hAnsi="Times New Roman"/>
          <w:i w:val="false"/>
          <w:iCs/>
          <w:sz w:val="24"/>
        </w:rPr>
        <w:t xml:space="preserve">Д2ЭГФК с органическим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растворителем</w:t>
      </w:r>
      <w:r>
        <w:rPr>
          <w:rStyle w:val="Emphasis"/>
          <w:rFonts w:cs="Times New Roman" w:ascii="Times New Roman" w:hAnsi="Times New Roman"/>
          <w:i w:val="false"/>
          <w:iCs/>
          <w:sz w:val="24"/>
        </w:rPr>
        <w:t>. В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настоящей работе в качестве разбавителя использовали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noBreakHyphen/>
        <w:t>ксилол.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Цель работы</w:t>
      </w: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состояла в получении набора экспериментальных данных об объемных свойствах органической фазы в системах </w:t>
      </w:r>
      <w:r>
        <w:rPr>
          <w:rStyle w:val="Emphasis"/>
          <w:rFonts w:cs="Times New Roman" w:ascii="Times New Roman" w:hAnsi="Times New Roman"/>
          <w:sz w:val="24"/>
          <w:szCs w:val="24"/>
        </w:rPr>
        <w:t>o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noBreakHyphen/>
        <w:t>ксилол – Д2ЭГФК – ди-(2-этилгексил)фосфат гадолиния (тербия, диспрозия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Комплексы LnA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Ln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=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Gd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Tb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Dy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) получали взаимодействием Ln(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NO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с натриевой солью Д2ЭГФК (NaA) в ацетоновом растворе по методике, предложенной в работе [1]. Для идентификации LnA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использовали рентгенофазовый анализ (РФА), инфракрасную спектроскопию (ИК), термогравиметрический анализ (ТГ, ДТГ), элементный анализ на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C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H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P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и РЗЭ.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Плотность растворов измеряли с помощью плотномера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VIP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-2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MP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Termex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) при 298.15±0.05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en-US"/>
        </w:rPr>
        <w:t>K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В работе измерены объемные свойства растворов бинарных и тройных систем: Д2ЭГФК – LnA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Д2ЭГФК –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o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-ксилол – LnA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(Ln = Gd, Tb, Dy) при 298.15 К. Избыточные объемы тройных растворов были аппроксимированы с помощью полиномиальных уравнений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Трифонов Ю.И., Легин Е.К., Суглобов Д.Н. // Радиохимия. 1985, 27, 422-42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lskih-ta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3:00Z</dcterms:created>
  <dc:creator>Пользователь Windows</dc:creator>
  <dc:description/>
  <dc:language>en-US</dc:language>
  <cp:lastModifiedBy>ASUS</cp:lastModifiedBy>
  <dcterms:modified xsi:type="dcterms:W3CDTF">2018-03-14T07:03:00Z</dcterms:modified>
  <cp:revision>2</cp:revision>
  <dc:subject/>
  <dc:title/>
</cp:coreProperties>
</file>