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зовые равновесия в системе вода – азотная кислота – нитрат самария – нитрат европия – нитрат гадолиния – трибутилфосф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рхипин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факультет наук о материалах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Arkhipinmsu@gmail.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настоящее время основным способо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разделения редкоземельных элементов (РЗЭ) является жидкофазная экстракция. Экстракция проводится в многокомпонентной системе, которая может содержать воду, азотную кислоту, нитраты РЗЭ и органический экстрагент. В настоящей работе в качестве экстрагента был выбран трибутилфосфат (ТБФ, (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). Поиск оптимальных условий проведения процесса разделения обычно заключается в огромной по объему экспериментальной работе, включающей в себя перебор условий экстракции и составов многокомпонентной системы. Возможным вариантом решения поставленной задачи является построение термодинамической модели многокомпонентного раствора. Данный подход позволяет значительно сократить временные и материальные затраты исследователя. Данные, представленные в литературе, дают весьма ограниченные знания о коэффициентах распределения компонентов в многокомпонентной системе и не содержат необходимой для построения термодинамической модели многокомпонентного раствора информации о полном составе равновесных фаз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Целью настоящей работы является изучение жидкофазных равновесий в системе вода – азотная кислота – нитрат самария – нитрат европия – нитрат гадолиния – трибутилфосфа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эксперимента заключалась в проведении экстракционных опытов, с последующим определением составов исходных и равновесных фаз. На первом этапе смешивали водный азотнокислый раствор нитратов РЗЭ с трибутилфосфатом, после чего смесь перемешивалась и термостатировалась при 25°С. Далее фазы разделяли. На втором этапе проводили определение составов исходных и равновесных фаз. Для определения РЗЭ в водных растворах использовали ИСП-АЭС метод. В случае органических фаз проводили многоступенчатую реэкстракцию соли в водный раствор с последующим использованием ИСП-АЭС метода. Содержание азотной кислоты определяли потенциометрическим кислотно-основным титрованием с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. Для предотвращения расслаивания титрование органической фазы проводили в водно-спиртовой сред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экспериментальной работы были проведены экстракционные опыты в исследуемой системе, а также определено содержание РЗЭ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) и азотной кислоты в образованных фазах после экстракц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hipinm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7T15:02:00Z</dcterms:modified>
  <cp:revision>74</cp:revision>
  <dc:subject/>
  <dc:title/>
</cp:coreProperties>
</file>