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i/>
          <w:i/>
          <w:lang w:val="ru-RU"/>
        </w:rPr>
      </w:pPr>
      <w:r>
        <w:rPr>
          <w:b/>
          <w:lang w:val="ru-RU"/>
        </w:rPr>
        <w:t>Термодинамические свойства фаз и фазовые равновесия в системах вода – метансульфонат магния и вода – метансульфонат каль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воторов Д.И., Косова Д.А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Химический факультет, Московский Государственный Университет имени М.В. Ломоносова, ГСП-1, 1-3 Ленинские Горы, 119991, Москва, Россия.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: provotorov.d.i@gmail.co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Исследование термодинамических свойств метансульфонатов магния 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, кальция 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и соответствующих водно-солевых систем является частью проекта по созданию базы данных термодинамических свойств солей метансульфоновой кислоты. Работа в первую очередь носит фундаментальный характер, так как полученные наборы самосогласованных термодинамических функций, описывающих свойства соединений и систем на их основе, могут быть использованы при моделировании любого процесса с участием изученных веществ. Термодинамические свойства 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и 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представляют интерес с точки зрения геохимии, так как гидраты этих солей обнаружены в кернах льда Антарктики [1]. Метансульфоновая кислота – продукт окисления диметилсульфида кислородом воздуха, который является продуктом жизнедеятельности фитопланктона [2]. Знание свойств и состава ледяных кернов может быть применено для воссоздания климатических изменений и состава мирового океана в течение времени формирования породы. Основными экспериментальными методами исследования настоящей работы стали дифференциальная сканирующая калориметрия, термогравиметрия, калориметрия растворения, статический метод давления насыщенного пара, денситометрия. Изучены термодинамические свойства кристаллических фаз 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и их гидратов – получены данные о температурах и энтальпиях фазовых переходов 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Calibri" w:hAnsi="Calibri"/>
          <w:bCs/>
          <w:lang w:val="ru-RU"/>
        </w:rPr>
        <w:t>·</w:t>
      </w:r>
      <w:r>
        <w:rPr>
          <w:rFonts w:cs="Times New Roman" w:ascii="Times New Roman" w:hAnsi="Times New Roman"/>
          <w:bCs/>
          <w:lang w:val="ru-RU"/>
        </w:rPr>
        <w:t>1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Calibri" w:hAnsi="Calibri"/>
          <w:bCs/>
          <w:lang w:val="ru-RU"/>
        </w:rPr>
        <w:t>·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; определены температурные зависимости изобарной теплоемкости 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Cs/>
          <w:lang w:val="ru-RU"/>
        </w:rPr>
        <w:t xml:space="preserve">и 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Calibri" w:hAnsi="Calibri"/>
          <w:bCs/>
          <w:lang w:val="ru-RU"/>
        </w:rPr>
        <w:t>·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; оценены энтальпии образования 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Cs/>
          <w:lang w:val="ru-RU"/>
        </w:rPr>
        <w:t xml:space="preserve">и 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Calibri" w:hAnsi="Calibri"/>
          <w:bCs/>
          <w:lang w:val="ru-RU"/>
        </w:rPr>
        <w:t>·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. Исследованы фазовые равновесия «твердое – жидкость» и «жидкость – пар» в системах 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и 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Cs/>
          <w:lang w:val="ru-RU"/>
        </w:rPr>
        <w:t xml:space="preserve">в широком диапазоне концентраций. Получены данные о плотностях водных растворов 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и 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Cs/>
          <w:lang w:val="ru-RU"/>
        </w:rPr>
        <w:t xml:space="preserve">в широком диапазоне концентраций при 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lang w:val="ru-RU"/>
        </w:rPr>
        <w:t xml:space="preserve">=298.15 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lang w:val="ru-RU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бота выполнена при поддержке гранта РФФИ № 16-33-00958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: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eastAsia="Optima" w:cs="Times New Roman" w:ascii="Times New Roman" w:hAnsi="Times New Roman"/>
        </w:rPr>
        <w:t xml:space="preserve">[2] T. Sakurai, et. al., </w:t>
      </w:r>
      <w:r>
        <w:rPr>
          <w:rFonts w:cs="Times New Roman" w:ascii="Times New Roman" w:hAnsi="Times New Roman"/>
        </w:rPr>
        <w:t>J. Glaciol.</w:t>
      </w:r>
      <w:r>
        <w:rPr>
          <w:rFonts w:eastAsia="Optima" w:cs="Times New Roman" w:ascii="Times New Roman" w:hAnsi="Times New Roman"/>
        </w:rPr>
        <w:t>, 56 (2010),</w:t>
      </w:r>
      <w:r>
        <w:rPr>
          <w:rFonts w:cs="Times New Roman" w:ascii="Times New Roman" w:hAnsi="Times New Roman"/>
        </w:rPr>
        <w:t xml:space="preserve"> 837-84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[1] M. D. Gernon, M. Wu, T. Buszta, P. Janney, </w:t>
      </w:r>
      <w:r>
        <w:rPr/>
        <w:t>Green Chem., 1 (1999), 127-14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_Arial">
    <w:altName w:val="Times New Roman"/>
    <w:charset w:val="b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_Arial;Times New Roman" w:hAnsi="H_Arial;Times New Roman" w:eastAsia="Times New Roman" w:cs="H_Nazanin Bold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1:00Z</dcterms:created>
  <dc:creator>RePack by Diakov</dc:creator>
  <dc:description/>
  <dc:language>en-US</dc:language>
  <cp:lastModifiedBy>RePack by Diakov</cp:lastModifiedBy>
  <dcterms:modified xsi:type="dcterms:W3CDTF">2018-03-01T08:41:00Z</dcterms:modified>
  <cp:revision>2</cp:revision>
  <dc:subject/>
  <dc:title/>
</cp:coreProperties>
</file>