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луоресцентные свойства гидроксипроизводных 2-стильбаз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акирева О.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"МГУ им. Н. П. Огарёва", Саранск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 olja.balakireva@mail.ru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настоящее время как в фундаментальных, так и в прикладных биологических и медицинских исследованиях продолжает увеличиваться доля аналитических методов, основанных на регистрации флуоресценции. Одновременно растет число работ по выявлению потенциальной способности различных флуорофоров выступать в роли своеобразных «молекулярных репортеров», сообщающих о физико-химических факторах своего окружения в условиях живых систем [1], например, об уровне содержания активных форм кислорода в клетке. Для этих целей тестируются различные обладающие флуоресцентными свойствами природные антиоксиданты, например, ресвератрол [2]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работе были изучены флуоресцентные свойства ряда полученных нами ранее [3] синтетических аналогов ресвератрола с остовом 2-стильбазола. Для всех веществ были оценены спектры поглощения и флуоресценции, а также квантовый выход флуоресценции. Установлено,</w:t>
      </w:r>
      <w:r>
        <w:rPr>
          <w:color w:val="111111"/>
          <w:spacing w:val="-4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то спектры поглощения исследованных соединений характеризуются наличием интенсивной полосы в области 320-340 нм, а спектры флуоресценции имеют максимумы в видимой области (400-440 нм). Таким образом, для указанных соединений величины стоксовых сдвигов составляют 80-100 нм. Рассчитанные величины относительных квантовых выходов (стандарт – 2</w:t>
        <w:noBreakHyphen/>
        <w:t xml:space="preserve">аминопиридин) в несколько раз превышают соответствующее значение для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транс</w:t>
      </w:r>
      <w:r>
        <w:rPr>
          <w:rFonts w:cs="Times New Roman" w:ascii="Times New Roman" w:hAnsi="Times New Roman"/>
          <w:spacing w:val="-4"/>
          <w:sz w:val="24"/>
          <w:szCs w:val="24"/>
        </w:rPr>
        <w:t>-ресвератрола.</w:t>
      </w:r>
      <w:bookmarkStart w:id="0" w:name="_GoBack"/>
      <w:bookmarkEnd w:id="0"/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аким образом, для исследуемых соединений установлено наличие интенсивной флуоресценции в видимой области спектра, что позволяет рассматривать их в качестве потенциальных «молекулярных репортеров»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втор благодарит за помощь научного руководителя к.х.н., доцента Семенова А.В.</w:t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1] Lakowicz, J.R. Principles of Fluorescence Spectroscopy. Springer, 200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Deak M., Falk H. On the Chemistry of the Resveratrol Diastereomers // Monatshefte fuer Chemie. 2003. Vol. 134. Issue 6. P. 883–888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[3] Semenov A.V., Balakireva O.I., Tarasova I.V., Burtasov A.A., Semenova E.V., Petrov P.S., Minaeva O.V., Pyataev N.A. Synthesis, theoretical and experimental study of radical scavenging activity of 3-pyridinol containing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resveratrol analogs // Med.Chem.Res. 2018. DOI: 10.1007/s00044-018-2150-8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44:00Z</dcterms:created>
  <dc:creator>Тамара</dc:creator>
  <dc:description/>
  <dc:language>en-US</dc:language>
  <cp:lastModifiedBy>Тамара</cp:lastModifiedBy>
  <dcterms:modified xsi:type="dcterms:W3CDTF">2018-03-09T17:44:00Z</dcterms:modified>
  <cp:revision>2</cp:revision>
  <dc:subject/>
  <dc:title/>
</cp:coreProperties>
</file>