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ованные молекулярные системы в хемилюминесцентной реакции люминола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Янькова Т.В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  <w:br/>
        <w:t>хим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ankovatatyan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е практическое применение хемилюминесцентных систем на основе реакции люминола с пероксидом водорода – диагностика состава биохимических систем. В первую очередь, детектирование АТФ. Биологические системы, как правило, содержат биологические липидные мембраны и их остатки, обладающие поверхностной активностью и признаками организованных молекулярных систем. Для целенаправленного использования подобных диагностических систем и конструирования новых необходимо знать влияние присутствия поверхностно-активных компонентов на характер хемилюминесцентных реакций в указанной систем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ледние годы появились зарубежные публикации, в которых начато исследования протекания реакции люминола с пероксидом водорода в присутствии мицеллообразующих поверхностноактивных веществ (ПАВ) анионного, катионного и неионогенного типа. Было установлено, что влияние ПАВ существует, причем в области критической концентрации мицеллообразования (ККМ) наблюдается существенное увеличение интенсивности хемилюминесценции. Так что авторы [1] даже предложили использовать этот эффект для определения величины ККМ. Природа разгорания хемилюминесценции в области ККМ пока остается неизвестной. По нашим данным люминол в растворах анионных и неионогенных ПАВ остается несолюбилизованным, а в виде моноаниона локализован в водной фазе. В катионных мицеллах он, судя по концентрационным изменениям в спектрах поглощения, локализован вблизи концевых групп мицелл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мы дополнительно исследовали влияние мицеллообразующих ПАВ различных типов на кинетику хемилюминесцентной реакции люминола с пероксидом водорода с различными типами катализаторов реакци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[1] Zhao D., Zhang G., Jiang T., Deng Z., Wu Y. Flow-injection chemiluminescence method for determination of critical micelle concentration of surfactants // International Journal of Environmental Analytical Chemistry. </w:t>
      </w:r>
      <w:r>
        <w:rPr>
          <w:rFonts w:cs="Times New Roman" w:ascii="Times New Roman" w:hAnsi="Times New Roman"/>
          <w:sz w:val="24"/>
        </w:rPr>
        <w:t>2015. V. 95. № 11 P. 980–988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1:00Z</dcterms:created>
  <dc:creator>Пользователь Windows</dc:creator>
  <dc:description/>
  <dc:language>en-US</dc:language>
  <cp:lastModifiedBy>Tatyana Yankova</cp:lastModifiedBy>
  <dcterms:modified xsi:type="dcterms:W3CDTF">2018-03-09T09:51:00Z</dcterms:modified>
  <cp:revision>2</cp:revision>
  <dc:subject/>
  <dc:title/>
</cp:coreProperties>
</file>