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ирование циклов прямого лазерного охлаждения молекул TlF и TlCN релятивистским методом связанных кластеров в пространстве Ф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дрин А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: kuav14@mail.ru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лазерное охлаждение молекул, содержащих тяжёлые атомы, является на сегодняшний день очень перспективной техникой, способной, в том числе, кардинально увеличить чувствительность молекулярных экспериментов по поиску Новой физики. Лазерно-охлаждаемые молекулы с закрытыми электронными оболочками имеют до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нительные преимущества по сравнению с широко используемыми в лазерном охлаждении радикалами. </w:t>
      </w:r>
      <w:r>
        <w:rPr>
          <w:rFonts w:cs="Times New Roman" w:ascii="Times New Roman" w:hAnsi="Times New Roman"/>
          <w:sz w:val="24"/>
          <w:szCs w:val="24"/>
        </w:rPr>
        <w:t>Первой предложенной подобной системой была молекула TlF [1]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ёхатомные молекулы имеют ряд преимуществ по сравнению</w:t>
      </w:r>
      <w:r>
        <w:rPr>
          <w:rFonts w:cs="Times New Roman" w:ascii="Times New Roman" w:hAnsi="Times New Roman"/>
          <w:sz w:val="24"/>
          <w:szCs w:val="24"/>
        </w:rPr>
        <w:t xml:space="preserve"> с двухатомными для высокопрецизионной спектроскопии </w:t>
      </w:r>
      <w:r>
        <w:rPr>
          <w:rFonts w:cs="Times New Roman" w:ascii="Times New Roman" w:hAnsi="Times New Roman"/>
          <w:sz w:val="24"/>
          <w:szCs w:val="24"/>
          <w:lang w:val="ru-RU"/>
        </w:rPr>
        <w:t>[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252525"/>
          <w:kern w:val="2"/>
          <w:sz w:val="24"/>
          <w:szCs w:val="24"/>
          <w:highlight w:val="white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тать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нами </w:t>
      </w:r>
      <w:r>
        <w:rPr>
          <w:rFonts w:cs="Times New Roman" w:ascii="Times New Roman" w:hAnsi="Times New Roman"/>
          <w:sz w:val="24"/>
          <w:szCs w:val="24"/>
        </w:rPr>
        <w:t xml:space="preserve">была выдвинута молекула </w:t>
      </w:r>
      <w:r>
        <w:rPr>
          <w:rFonts w:cs="Times New Roman" w:ascii="Times New Roman" w:hAnsi="Times New Roman"/>
          <w:sz w:val="24"/>
          <w:szCs w:val="24"/>
          <w:lang w:val="en-US"/>
        </w:rPr>
        <w:t>TlC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честве перспективного</w:t>
      </w:r>
      <w:r>
        <w:rPr>
          <w:rFonts w:cs="Times New Roman" w:ascii="Times New Roman" w:hAnsi="Times New Roman"/>
          <w:sz w:val="24"/>
          <w:szCs w:val="24"/>
        </w:rPr>
        <w:t xml:space="preserve"> кандидата для лазерного охлаждения и поиска Новой физики.</w:t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зучена структура основного и нижних возбуждённых термов молекул TlF и TlCN. На основании полученных молекулярных характеристик сделаны предварительные оценки перспективности рассматриваемых систем для прямого лазерного охлаждения.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езультаты были получены в рамках релятивистского метода связанных кластеров в пространстве Фок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мощи модифицированного нами программного пакета DIRAC15 [3]</w:t>
      </w:r>
      <w:r>
        <w:rPr>
          <w:rFonts w:cs="Times New Roman" w:ascii="Times New Roman" w:hAnsi="Times New Roman"/>
          <w:sz w:val="24"/>
          <w:szCs w:val="24"/>
        </w:rPr>
        <w:t>. Была использована техника промежуточного гамильтониана [4]. Релятивистские эффекты описывались в рамках модели двухкомпонентного псевдопотеницала [5].</w:t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выражает благодарность д.ф.-м.н. А. В. Зайцевскому и к.ф.-м.н. Т. А. Исаев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9"/>
          <w:tab w:val="left" w:pos="228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1] Hunter L. R. et al. Prospects for laser cooling TlF // Phys. Rev. A. 2012. V. 85. No. 1. P. 012511.</w:t>
      </w:r>
    </w:p>
    <w:p>
      <w:pPr>
        <w:pStyle w:val="Normal"/>
        <w:tabs>
          <w:tab w:val="clear" w:pos="709"/>
          <w:tab w:val="left" w:pos="228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2] Isaev T. A. et al. Laser-coolable polyatomic molecules with heavy nuclei // J. Phys. B: At., Mol. Opt. Phys. 2017. V. 50. No. 22. P. 225101.</w:t>
      </w:r>
    </w:p>
    <w:p>
      <w:pPr>
        <w:pStyle w:val="Normal"/>
        <w:tabs>
          <w:tab w:val="clear" w:pos="709"/>
          <w:tab w:val="left" w:pos="228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3] R. Bast et al., DIRAC, a relativistic ab initio electronic structure program, Release DIRAC15 (2015), http://www.diracprogram.org</w:t>
      </w:r>
    </w:p>
    <w:p>
      <w:pPr>
        <w:pStyle w:val="Normal"/>
        <w:tabs>
          <w:tab w:val="clear" w:pos="709"/>
          <w:tab w:val="left" w:pos="2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4] Zaitsevskii A. et al. Approximate relativistic coupled-cluster calculations on heavy alkali-metal diatomics: Application to the spin-orbit-coupled 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nd 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Π states of RbCs and C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/ Phys. Rev. A. 2017. V. 96. No. 2. P. 022516.</w:t>
      </w:r>
    </w:p>
    <w:p>
      <w:pPr>
        <w:pStyle w:val="Normal"/>
        <w:tabs>
          <w:tab w:val="clear" w:pos="709"/>
          <w:tab w:val="left" w:pos="228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[5] Mosyagin N. S. et al. GRECPs, http://www.qchem.pnpi.spb.ru/recp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Cambria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Noto Sans;Cambria" w:hAnsi="Noto Sans;Cambria" w:eastAsia="Noto Sans;Cambria" w:cs="Noto Naskh Arabic;Calibri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Verdana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Noto Sans;Cambria"/>
      <w:kern w:val="2"/>
      <w:sz w:val="18"/>
      <w:szCs w:val="18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Naskh Arabic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Naskh Arabic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oto Sans;Cambria" w:hAnsi="Noto Sans;Cambria" w:eastAsia="Noto Sans;Cambria" w:cs="Noto Naskh Arabic;Calib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Naskh Arabic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Naskh Arabic;Calib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4:00Z</dcterms:created>
  <dc:creator>Timur Isaev</dc:creator>
  <dc:description/>
  <dc:language>en-US</dc:language>
  <cp:lastModifiedBy/>
  <dcterms:modified xsi:type="dcterms:W3CDTF">2018-03-11T00:07:50Z</dcterms:modified>
  <cp:revision>72</cp:revision>
  <dc:subject/>
  <dc:title/>
</cp:coreProperties>
</file>