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адиабатический анализ тонкой структуры </w:t>
        <w:br/>
        <w:t>регулярно возмущённых c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Σ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Ω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d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Π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Ω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остояний молекулы </w:t>
      </w:r>
      <w:r>
        <w:rPr>
          <w:rFonts w:cs="Times New Roman" w:ascii="Times New Roman" w:hAnsi="Times New Roman"/>
          <w:b/>
          <w:sz w:val="24"/>
          <w:szCs w:val="24"/>
        </w:rPr>
        <w:t>KR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злов С.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 Ломоносова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  <w:br/>
        <w:t>химический факульте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Москва, Россия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OLE_LINK2"/>
      <w:bookmarkStart w:id="4" w:name="OLE_LINK1"/>
      <w:r>
        <w:rPr>
          <w:rFonts w:cs="Times New Roman" w:ascii="Times New Roman" w:hAnsi="Times New Roman"/>
          <w:bCs/>
          <w:i/>
          <w:sz w:val="24"/>
          <w:szCs w:val="24"/>
        </w:rPr>
        <w:t>E-mail:</w:t>
      </w:r>
      <w:bookmarkEnd w:id="3"/>
      <w:bookmarkEnd w:id="4"/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vlakoz@phys.chem.msu.ru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сокоточное описание энергетических и радиационных характеристик электронновозбуждённых состояний  невозможно без учёта неадиабатических взаимодействий. Наиболее общим методом поиска неадиабатических энергий и волновых  функций возмущенных электронных состояний является метод связанных колебательных каналов, который позволяет описать как локальные, так и регулярные возмущения на одном уровне точности. С другой стороны, для учёта взаимодействия только с удалёнными состояниями  широко применяется аппарат невырожденной теории возмущений, который существенно менее трудоемок. При использовании метода связанных каналов в рамках решения обратной задачи возникают дополнительные трудности, связанные нелинейностью процедуры минимизации и неоднозначностью получаемого решения  (в том числе вызванной неоднозначностью спектрального отнесения). Данная работа посвящена исследованию тонкой структуры возбужденных триплетных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(2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(2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vertAlign w:val="subscript"/>
        </w:rPr>
        <w:t>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ояний молекулы </w:t>
      </w:r>
      <w:r>
        <w:rPr>
          <w:rFonts w:cs="Times New Roman" w:ascii="Times New Roman" w:hAnsi="Times New Roman"/>
          <w:sz w:val="24"/>
          <w:szCs w:val="24"/>
        </w:rPr>
        <w:t>KR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блюдаемое экспериментально расщепление Ω-компонент обоих состояний аномально – для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vertAlign w:val="subscript"/>
        </w:rPr>
        <w:t>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ояния расщепление существенно асимметрично, а для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Ω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личина расщепления в несколько раз больше ожидаемых значений. Для неадиабатического анализа рассматриваемых состояний нами был использован комбинированный подход, а именно: взаимодействие между соседними состояниями учитывалось в рамках строгого метода связанных каналов, а для учёта взаимодействия с удалённым состояниями использовался  аппарат теории возмущений (т.н. метод контактных преобразований Ван-Флека). Начальные значения для потенциальных кривых и функций неадиабатического взаимодействия были получены в рамках неэмпирического скалярно-релятивистского расчёта. Моделирование с неэмприческими функциями обеспечило корректное по знаку и близкое по величине описание расщепления Ω-компонент. Более того, для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ояния в рамках предложенной модели была решена обратная задача, в результате чего было достигнуто описание энергий наблюдаемых ровибронных термов на экспериментальном уровне точности.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5:50:00Z</dcterms:created>
  <dc:creator>Sergey</dc:creator>
  <dc:description/>
  <cp:keywords/>
  <dc:language>en-US</dc:language>
  <cp:lastModifiedBy>Sergey</cp:lastModifiedBy>
  <dcterms:modified xsi:type="dcterms:W3CDTF">2018-03-07T15:42:00Z</dcterms:modified>
  <cp:revision>5</cp:revision>
  <dc:subject/>
  <dc:title/>
</cp:coreProperties>
</file>