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фотоиндуцированной изомеризации хромофорных групп </w:t>
        <w:br/>
        <w:t>ретиналь-содержащих фотоактивных бел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сочек П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ul_kus@mail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-химические расчеты все чаще используются для определения механизмов фотохимических реакций. Одним из активно изучаемых процессов является фотоиндуцированная реакция цис-транс изомеризации протонированного основания Шиффа ретиналя (</w:t>
      </w:r>
      <w:r>
        <w:rPr>
          <w:rFonts w:cs="Times New Roman" w:ascii="Times New Roman" w:hAnsi="Times New Roman"/>
          <w:sz w:val="24"/>
          <w:szCs w:val="24"/>
          <w:lang w:val="en-US"/>
        </w:rPr>
        <w:t>PSBR</w:t>
      </w:r>
      <w:r>
        <w:rPr>
          <w:rFonts w:cs="Times New Roman" w:ascii="Times New Roman" w:hAnsi="Times New Roman"/>
          <w:sz w:val="24"/>
          <w:szCs w:val="24"/>
        </w:rPr>
        <w:t>) – хромофора ряда светочувствительных белков. В разных белках скорость изомеризации варьируется от 200 фс до 500 фс [1]. В растворе аналогичная фотохимическая реакция протекает в десять раз медленне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с помощью многоконфигурационной квазивырожденной теории возмущений в варианте 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MCQDPT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CASSCF</w:t>
      </w:r>
      <w:r>
        <w:rPr>
          <w:rFonts w:cs="Times New Roman" w:ascii="Times New Roman" w:hAnsi="Times New Roman"/>
          <w:sz w:val="24"/>
          <w:szCs w:val="24"/>
        </w:rPr>
        <w:t>(12,12)/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VDZ</w:t>
      </w:r>
      <w:r>
        <w:rPr>
          <w:rFonts w:cs="Times New Roman" w:ascii="Times New Roman" w:hAnsi="Times New Roman"/>
          <w:sz w:val="24"/>
          <w:szCs w:val="24"/>
        </w:rPr>
        <w:t xml:space="preserve"> [2]  смоделирована реакция фотоиндуцированной изомеризации 11-цис и полностью транс изомеров </w:t>
      </w:r>
      <w:r>
        <w:rPr>
          <w:rFonts w:cs="Times New Roman" w:ascii="Times New Roman" w:hAnsi="Times New Roman"/>
          <w:sz w:val="24"/>
          <w:szCs w:val="24"/>
          <w:lang w:val="en-US"/>
        </w:rPr>
        <w:t>PSBR</w:t>
      </w:r>
      <w:r>
        <w:rPr>
          <w:rFonts w:cs="Times New Roman" w:ascii="Times New Roman" w:hAnsi="Times New Roman"/>
          <w:sz w:val="24"/>
          <w:szCs w:val="24"/>
        </w:rPr>
        <w:t xml:space="preserve"> в изолированном состоянии. Полученные результаты сопоставлены с экспериментальными данными по фемтосекундной спектроскопии с временным разрешение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электронно-возбужденных состояний изолированных хромофоров </w:t>
      </w:r>
      <w:r>
        <w:rPr>
          <w:rFonts w:cs="Times New Roman" w:ascii="Times New Roman" w:hAnsi="Times New Roman"/>
          <w:sz w:val="24"/>
          <w:szCs w:val="24"/>
          <w:lang w:val="en-US"/>
        </w:rPr>
        <w:t>PSBR</w:t>
      </w:r>
      <w:r>
        <w:rPr>
          <w:rFonts w:cs="Times New Roman" w:ascii="Times New Roman" w:hAnsi="Times New Roman"/>
          <w:sz w:val="24"/>
          <w:szCs w:val="24"/>
        </w:rPr>
        <w:t xml:space="preserve">, а также их безызлучательная релаксация через конические пересечения была описа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етом трех возможных координат изомеризации. Вдоль всех трех возможных путей реакции нами были обнаружены относительно небольшие, но, тем не менее, ненулевые энергетические барьеры (0.04 – 0.1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), которые препятствуют внутримолекулярному вращению вокруг соответствующих двойных связей хромофора в первом возбужденном состоян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также рассчитаны спектры фотоиндуцированного погл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проведена оценка времени жизни возбужденного состояния изомеров </w:t>
      </w:r>
      <w:r>
        <w:rPr>
          <w:rFonts w:cs="Times New Roman" w:ascii="Times New Roman" w:hAnsi="Times New Roman"/>
          <w:sz w:val="24"/>
          <w:szCs w:val="24"/>
          <w:lang w:val="en-US"/>
        </w:rPr>
        <w:t>PSBR</w:t>
      </w:r>
      <w:r>
        <w:rPr>
          <w:rFonts w:cs="Times New Roman" w:ascii="Times New Roman" w:hAnsi="Times New Roman"/>
          <w:sz w:val="24"/>
          <w:szCs w:val="24"/>
        </w:rPr>
        <w:t xml:space="preserve"> при разных температурах. Полученные результаты хорошо согласуются с экспериментальными данны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благодарит научного руководителя Боченкову А.В. за помощь в работ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 и поддержана Российским Научным Фондом (грант 17-13-01276)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bst J., Heyne K., Diller R. // Science 2002, 297, 822-82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novsky A.A. // J. Chem. Phys. 2011, 134, 21411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_k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8:00Z</dcterms:created>
  <dc:creator>Павел Кусочек</dc:creator>
  <dc:description/>
  <cp:keywords/>
  <dc:language>en-US</dc:language>
  <cp:lastModifiedBy>Павел Кусочек</cp:lastModifiedBy>
  <dcterms:modified xsi:type="dcterms:W3CDTF">2018-03-01T18:49:00Z</dcterms:modified>
  <cp:revision>9</cp:revision>
  <dc:subject/>
  <dc:title/>
</cp:coreProperties>
</file>