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lang w:val="ru-RU"/>
        </w:rPr>
        <w:t>Новые подходы описания возбужденных P и D состояний атома в матриц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  <w:lang w:val="ru-RU"/>
        </w:rPr>
        <w:t>И.В. Лейбин</w:t>
      </w:r>
      <w:r>
        <w:rPr>
          <w:b/>
          <w:bCs/>
          <w:i/>
          <w:vertAlign w:val="superscript"/>
          <w:lang w:val="ru-RU"/>
        </w:rPr>
        <w:t>1</w:t>
      </w:r>
      <w:r>
        <w:rPr>
          <w:b/>
          <w:bCs/>
          <w:i/>
          <w:iCs/>
          <w:lang w:val="ru-RU"/>
        </w:rPr>
        <w:t>, И.С. Калинина</w:t>
      </w:r>
      <w:r>
        <w:rPr>
          <w:b/>
          <w:bCs/>
          <w:i/>
          <w:iCs/>
          <w:vertAlign w:val="superscript"/>
          <w:lang w:val="ru-RU"/>
        </w:rPr>
        <w:t>2</w:t>
      </w:r>
    </w:p>
    <w:p>
      <w:pPr>
        <w:pStyle w:val="Normal"/>
        <w:spacing w:lineRule="auto" w:line="360"/>
        <w:ind w:firstLine="680"/>
        <w:jc w:val="center"/>
        <w:rPr>
          <w:bCs/>
          <w:i/>
          <w:i/>
        </w:rPr>
      </w:pPr>
      <w:r>
        <w:rPr>
          <w:i/>
          <w:iCs/>
          <w:vertAlign w:val="superscript"/>
          <w:lang w:val="ru-RU"/>
        </w:rPr>
        <w:t>1</w:t>
      </w:r>
      <w:r>
        <w:rPr>
          <w:bCs/>
          <w:i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Сколковский институт науки и технологии, Москва, Россия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en-US"/>
        </w:rPr>
        <w:t>E-mail: iosif.leibin@gmail.co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теоретическом моделировании матрично-изолированных систем для случая, когда природа взаимодействия «хозяин-гость» определяется ван-дер-ваальсовыми взаимодействиями, хорошо зарекомендовало себя приближение парных потенциалов. Когда речь идет об изолированном атоме, находящемся в S состоянии, изотропная природа взаимодействия позволяет использовать простую молекулярно-механическую модель. Однако уже в случае, когда атом находится в P или D состоянии, анизотропная природа взаимодействия требует применения более сложных построений, одним из которых является метод «двухатомных фрагментов в молекуле» (DIM). Расчеты в данном приближении являются существенно более трудоемкими, и поиск оптимальных геометрий превращается в решение сложных вычислительных задач на каждом шаге градиентной оптимизации — последовательном вычислении матрицы эффективного гамильтониана, ее диагонализации и приведения матрицы вторых производных к базису собственных состояний, что на сегодняшний день делает невозможными методические исследования таких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настоящей работе предложен альтернативный метод расчета энергии возбужденных состояний, основанный на поиске экстремума энергии в расширенном функциональном пространстве с введением 2 (в случае P) и 4 (в случае D) дополнительных координат. Показано, что полученные результаты расчета энергии для фиксированных ядерных геометрий находятся в полном согласии с результатами, полученными с использованием подхода DIM. Полученный метод совместно с разработанной ранее методикой поиска термодинамически стабильных сайтов захвата был использован для поиска стабильных сайтов возбужденных состояния атома Yb, Ba и Na в матрицах инертных газов. Помимо структурных характеристик, полученные данные были использованы для расчета энергий эмиссии из различных сайтов, что позволило интерпретировать экспериментальные данные и предложить  механизм релаксации возбужденных состояний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НФ (проект № 17-13-01466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bsText">
    <w:name w:val="Abs_Text"/>
    <w:basedOn w:val="Normal"/>
    <w:qFormat/>
    <w:pPr>
      <w:ind w:left="0" w:right="0" w:firstLine="454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9:00Z</dcterms:created>
  <dc:creator>lab1</dc:creator>
  <dc:description/>
  <cp:keywords/>
  <dc:language>en-US</dc:language>
  <cp:lastModifiedBy>Геймер</cp:lastModifiedBy>
  <cp:lastPrinted>2005-02-07T20:24:00Z</cp:lastPrinted>
  <dcterms:modified xsi:type="dcterms:W3CDTF">2018-03-08T02:52:00Z</dcterms:modified>
  <cp:revision>4</cp:revision>
  <dc:subject/>
  <dc:title>Controlled Interphases in Biopolymer Systems</dc:title>
</cp:coreProperties>
</file>