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нтез металлических наночастиц, стабилизированных неионогенными полимерами в неводных средах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ванова Я.О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убанский государственный университет, факультет химии и высоких технологий,  Краснодар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yana.emris@gmail.com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Синтез наночастиц металлов в последнее время вызывает все больший интерес у исследователей. Благодаря промежуточному положению, которое занимают наночастицы при переходе от макрообъектов к отдельным атомам, они обладают рядом уникальных свойств, которые позволяют использовать их в различных областях науки и техники. В частности, наночастицы серебра обладают бактерицидной активностью [1], а наночастицы палладия широко известны как катализаторы для разнообразных реакций [2]. 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Достаточно большое число публикаций посвящено синтезу наночастиц металлов в водной среде, в то время как работ, посвященных синтезу в среде органических растворителей, значительно меньше, поэтому в данной области остается ряд нерешенных проблем, связанных с получением устойчивых золей металлов в неводных растворах [3]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анной работы являлось получение золей серебра и палладия в среде органических растворителей, при этом в качестве стабилизаторов использовались неионогенные полимеры различного строения. Полученные золи были исследованы при помощи УФ-спектроскопии и электронной микроскопии. Было изучено влияние концентрации и химической структуры стабилизирующего полимера на агрегативную устойчивость полученных золей. Показано, что наиболее эффективными стабилизаторами являются полимеры с разветвленной структурой. Произведен сравнительный анализ влияния природы растворителя, восстановителя и стабилизатора на свойства полученных золей; установлено, что размер и дисперсность полученных золей существенно зависит от природы растворителя и структуры стабилизирующего полимера. Также была исследована устойчивость полученных золей серебра к УФ-излучению и действию электролитов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[1] Крутяков Ю.А., Кудринский А.А., Оленин А.Ю., Лисичкин Г.В. Синтез и свойства наночастиц серебра: достижения и перспективы // Успехи химии. 2008. Т.77. №3. С. 242-269. </w:t>
      </w:r>
      <w:r>
        <w:rPr>
          <w:rFonts w:cs="Times New Roman" w:ascii="Times New Roman" w:hAnsi="Times New Roman"/>
          <w:sz w:val="24"/>
          <w:szCs w:val="24"/>
        </w:rPr>
        <w:t>[2] Губин С.П. Наночастицы палладия // Рос. хим. журн. 2006. Т.50. №4. С. 46-5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3] Беспалов А.В., Буиклиский В.Д. Исследование процессов агрегации золей серебра, стабилизированных простым полиэфиром Лапрол 5003 в изопропаноле // Изв. вузов. Химия и хим. технология. 2015. Т.58. №4. С. 38-40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54:00Z</dcterms:created>
  <dc:creator>Пользователь Windows</dc:creator>
  <dc:description/>
  <dc:language>en-US</dc:language>
  <cp:lastModifiedBy>Нейромантик</cp:lastModifiedBy>
  <dcterms:modified xsi:type="dcterms:W3CDTF">2018-03-19T17:55:00Z</dcterms:modified>
  <cp:revision>3</cp:revision>
  <dc:subject/>
  <dc:title/>
</cp:coreProperties>
</file>