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ределение теплот адсорбции органических растворителей на поверхности углеродных наноматериалов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льгова Екатерина Андреевна</w:t>
      </w:r>
    </w:p>
    <w:p>
      <w:pPr>
        <w:pStyle w:val="TextBody"/>
        <w:spacing w:lineRule="auto" w:line="360"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</w:rPr>
        <w:t>Московский государственный университет имени М.В. Ломоносова,                    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e-mail: ilgova.ekaterina@gmail.com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ществует большое количество загрязнителей, которые представляют опасность для воздушных и водных сред. Углеродные наноматериалы (УНМ) используют для удаления загрязняющих веществ из воздушных </w:t>
      </w:r>
      <w: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ADDIN CSL_CITATION { "citationItems" : [ { "id" : "ITEM-1", "itemData" : { "DOI" : "10.1016/j.mspro.2016.03.025", "ISSN" : "2211-8128", "author" : [ { "dropping-particle" : "", "family" : "Plach\u00e1", "given" : "Daniela", "non-dropping-particle" : "", "parse-names" : false, "suffix" : "" }, { "dropping-particle" : "", "family" : "Plevov\u00e1", "given" : "Eva", "non-dropping-particle" : "", "parse-names" : false, "suffix" : "" } ], "container-title" : "Procedia Materials Science", "id" : "ITEM-1", "issued" : { "date-parts" : [ [ "2016" ] ] }, "page" : "142-146", "publisher" : "Elsevier B.V.", "title" : "Volatile Organic Molecules Sorption onto Carbon Nanotubes : Experiment and Molecular Modeling .", "type" : "article-journal", "volume" : "12" }, "uris" : [ "http://www.mendeley.com/documents/?uuid=86ef05d7-88f1-4df6-bb87-76b9716f4f39" ] } ], "mendeley" : { "formattedCitation" : "[4]", "plainTextFormattedCitation" : "[4]", "previouslyFormattedCitation" : "[4]" }, "properties" : { "noteIndex" : 0 }, "schema" : "https://github.com/citation-style-language/schema/raw/master/csl-citation.json" }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водных потоков ввиду их химической инертности, высокой удельной площади поверхности по сравнению с другими угольными адсорбентами, а также возможности введения в их структуру гетероатомов для максимизации селективности адсорбции соединений с различными функциональными группа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данной работы являлось определение теплот адсорбции органических растворителей, содержащих различные функциональные группы, на поверхности углеродных нанотрубок (УНТ) и малослойных графитовых фрагментов (МГФ), а также допированных азотом УНМ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интез УНМ осуществлен пиролитическим разложением бензола (УНТ и МГФ) и ацетонитрила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УНТ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МГФ). Теплоты адсорбции органических паров на поверхности УНМ рассчитывали по уравнению: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15240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проводя измерения при 20 и 30 </w:t>
      </w:r>
      <w:r>
        <w:rPr>
          <w:rFonts w:eastAsia="Symbol;Symbol" w:cs="Symbol;Symbol" w:ascii="Symbol;Symbol" w:hAnsi="Symbol;Symbol"/>
          <w:bCs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 на установк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V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vantag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тодом низкотемпературной адсорбции азота определены значения удельной площади поверхности (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>BE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 адсорбато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рмический анализ материалов проведен на приборе для синхронного термического анализа NETZSCH STA 44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U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Элементный анализ образцов проведен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ФЭС-спектрометре Axis Ultra DLD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ind w:left="0"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низкотемпературной адсорбции азота согласуются с данными по органическим растворителям, хотя значения 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B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реднем завышены на 20%. Например, для ацетона получены значения теплоты адсорбции -34,1, -33,5, -35,8 кДж/моль для УНТ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УНТ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МГФ соответственно, однако для МГФ - -38,4 кДж/моль. Установлено, что на величину теплоты адсорбции и на значение удельной площади поверхности УНМ влияют молекулярные площадки органических растворителей, их дипольные моменты, функциональные группы, входящие в их структуру, а также морфология УНМ. 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aps/>
      <w:sz w:val="20"/>
      <w:szCs w:val="20"/>
      <w:lang w:eastAsia="ru-RU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caps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ListParagraph1">
    <w:name w:val="&quot;List Paragraph&quot;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BodyText">
    <w:name w:val="&quot;Body Text&quot;"/>
    <w:qFormat/>
    <w:pPr>
      <w:widowControl/>
      <w:bidi w:val="0"/>
      <w:spacing w:lineRule="auto" w:line="240" w:before="0" w:after="0"/>
      <w:ind w:left="0" w:right="0" w:hanging="0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0"/>
      <w:szCs w:val="20"/>
      <w:lang w:val="ru-RU" w:eastAsia="ru-RU" w:bidi="ar-SA"/>
    </w:rPr>
  </w:style>
  <w:style w:type="paragraph" w:styleId="BalloonText">
    <w:name w:val="&quot;Balloon Text&quot;"/>
    <w:qFormat/>
    <w:pPr>
      <w:widowControl/>
      <w:bidi w:val="0"/>
      <w:spacing w:lineRule="auto" w:line="240" w:before="0" w:after="0"/>
      <w:ind w:left="0" w:right="0" w:hanging="0"/>
    </w:pPr>
    <w:rPr>
      <w:rFonts w:ascii="Tahoma;Tahoma" w:hAnsi="Tahoma;Tahoma" w:eastAsia="Calibri;Calibri" w:cs="Tahoma;Tahoma"/>
      <w:color w:val="auto"/>
      <w:sz w:val="16"/>
      <w:szCs w:val="16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55:00Z</dcterms:created>
  <dc:creator>Пользователь Windows</dc:creator>
  <dc:description/>
  <dc:language>en-US</dc:language>
  <cp:lastModifiedBy>m2</cp:lastModifiedBy>
  <dcterms:modified xsi:type="dcterms:W3CDTF">2018-03-17T09:29:12Z</dcterms:modified>
  <cp:revision>5</cp:revision>
  <dc:subject/>
  <dc:title/>
</cp:coreProperties>
</file>