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ханизм безызлучательной электронной релаксации мета хромофора зелёного флуоресцентного белка   </w:t>
      </w:r>
    </w:p>
    <w:p>
      <w:pPr>
        <w:pStyle w:val="Normal"/>
        <w:widowControl/>
        <w:suppressAutoHyphens w:val="true"/>
        <w:bidi w:val="0"/>
        <w:spacing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Авдонин Иван Сергее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  М.В. Ломоносо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-mail: avdonin@yahoo.com</w:t>
      </w:r>
    </w:p>
    <w:p>
      <w:pPr>
        <w:pStyle w:val="Normal"/>
        <w:widowControl/>
        <w:suppressAutoHyphens w:val="true"/>
        <w:bidi w:val="0"/>
        <w:spacing w:lineRule="auto" w:line="360" w:before="171" w:after="171"/>
        <w:ind w:left="0" w:right="0" w:firstLine="720"/>
        <w:jc w:val="both"/>
        <w:rPr/>
      </w:pPr>
      <w:r>
        <w:rPr>
          <w:rFonts w:cs="Times New Roman" w:ascii="Times New Roman" w:hAnsi="Times New Roman"/>
        </w:rPr>
        <w:t>Известно, что релаксационная динамика оптически возбуждённого аниона хромофора зелёного флуоресцентного белка протекает порядка пикосекунд. В то же время, его мета-изомер (Рис. 1) имеет гораздо более долгоживущее возбуждённое состояние, при этом не флуоресцирующее в растворе и газовой фазе. Цель работы – исследовать механизм безызлучательной электронной релаксации аниона мета-хромофора зелёного флуоресцентного белка в газовой фазе при оптическом возбуждении. Используя метод XMCQDPT2/CASSCF(16,14)/(aug)-cc-pVDZ, мы показали, что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состояние мета-хромофора оптически тёмное и фотовозбуждение приводит к оптическому переходу 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-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Были найдены три конических пересечения, связывающие между собой состояния 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играющие ключевую роль в релаксационной динамике мета-хромофора в газовой фазе. Изначально релаксационный процесс из 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остояния в состояние S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протекает безбарьерно вдоль одной из ветвей. Наличие барьера вдоль пути минимальной энергии на поверхности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состояния, ведущего из плоской структуры минимума в крайне скрученную структуру конического сечения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значительно увеличивает продолжительность релаксации. Используя теорию РРКМ, мы оценили время жизни возбуждённого состояния, которое составило порядка 13 нс. Эта оценка согласуется с экспериментальными данными, полученными газофазовой фемтосекундной фотоэлектронной спектроскопией с временным разрешением.</w:t>
      </w:r>
    </w:p>
    <w:p>
      <w:pPr>
        <w:pStyle w:val="Normal"/>
        <w:widowControl/>
        <w:suppressAutoHyphens w:val="true"/>
        <w:bidi w:val="0"/>
        <w:spacing w:lineRule="auto" w:line="360" w:before="171" w:after="171"/>
        <w:ind w:left="0" w:right="0" w:firstLine="72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4"/>
        </w:rPr>
        <w:t>Автор благодарен руководителю работы Боченковой А.В. Работа выполнена при поддержке гранта РНФ 17-13-01276 с использованием суперкомпьютерного комплекса Московского университета.</w:t>
      </w:r>
    </w:p>
    <w:p>
      <w:pPr>
        <w:pStyle w:val="Normal"/>
        <w:widowControl/>
        <w:suppressAutoHyphens w:val="true"/>
        <w:bidi w:val="0"/>
        <w:spacing w:lineRule="auto" w:line="360" w:before="171" w:after="171"/>
        <w:ind w:left="0" w:right="0" w:firstLine="72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95250</wp:posOffset>
            </wp:positionV>
            <wp:extent cx="1562735" cy="777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63" r="-8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360" w:before="171" w:after="171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171" w:after="171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lang w:eastAsia="en-US"/>
        </w:rPr>
        <w:t>Рис. 1. Мета-изомер аниона хромофора зелёного флуоресцентного белка.</w:t>
      </w:r>
    </w:p>
    <w:sectPr>
      <w:type w:val="nextPage"/>
      <w:pgSz w:w="11906" w:h="16838"/>
      <w:pgMar w:left="1134" w:right="1134" w:gutter="0" w:header="0" w:top="1411" w:footer="0" w:bottom="141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FreeSans;Times New Roman"/>
      <w:color w:val="00000A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ndnoteSymbol">
    <w:name w:val="Endnote Symbol"/>
    <w:basedOn w:val="Normal"/>
    <w:qFormat/>
    <w:pPr/>
    <w:rPr/>
  </w:style>
  <w:style w:type="paragraph" w:styleId="AbsText">
    <w:name w:val="Abs_Text"/>
    <w:basedOn w:val="Normal"/>
    <w:qFormat/>
    <w:pPr>
      <w:ind w:left="0" w:right="0" w:firstLine="454"/>
      <w:jc w:val="both"/>
    </w:pPr>
    <w:rPr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52:00Z</dcterms:created>
  <dc:creator>Anastasia Bochenkova</dc:creator>
  <dc:description/>
  <dc:language>en-US</dc:language>
  <cp:lastModifiedBy/>
  <dcterms:modified xsi:type="dcterms:W3CDTF">2018-03-01T20:53:14Z</dcterms:modified>
  <cp:revision>7</cp:revision>
  <dc:subject/>
  <dc:title/>
</cp:coreProperties>
</file>