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68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Гелеобразование в низкоконцентрированных водных растворах L-цистеина и AgNO</w:t>
      </w:r>
      <w:r>
        <w:rPr>
          <w:rFonts w:cs="Times New Roman" w:ascii="Times New Roman" w:hAnsi="Times New Roman"/>
          <w:b/>
          <w:sz w:val="24"/>
          <w:vertAlign w:val="subscript"/>
        </w:rPr>
        <w:t>3</w:t>
      </w:r>
      <w:r>
        <w:rPr>
          <w:rFonts w:cs="Times New Roman" w:ascii="Times New Roman" w:hAnsi="Times New Roman"/>
          <w:b/>
          <w:sz w:val="24"/>
        </w:rPr>
        <w:t xml:space="preserve"> под влиянием галогенидов</w:t>
      </w:r>
    </w:p>
    <w:p>
      <w:pPr>
        <w:pStyle w:val="Normal"/>
        <w:spacing w:lineRule="auto" w:line="360" w:before="0" w:after="0"/>
        <w:ind w:firstLine="68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Лагусева В.С., Филяровская М.Н.</w:t>
      </w:r>
    </w:p>
    <w:p>
      <w:pPr>
        <w:pStyle w:val="Normal"/>
        <w:spacing w:lineRule="auto" w:line="360" w:before="0" w:after="0"/>
        <w:ind w:firstLine="68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Тверской государственный университет, Тверь, Россия</w:t>
      </w:r>
    </w:p>
    <w:p>
      <w:pPr>
        <w:pStyle w:val="Normal"/>
        <w:spacing w:lineRule="auto" w:line="360" w:before="0" w:after="0"/>
        <w:ind w:firstLine="680"/>
        <w:jc w:val="center"/>
        <w:rPr>
          <w:rFonts w:ascii="Times New Roman" w:hAnsi="Times New Roman" w:cs="Times New Roman"/>
          <w:bCs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-mail: laguseva-vera@yandex.ru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настоящее время уделяется все больший интерес к исследованию гидрогелей, которые находят применение в различных областях – косметологии, медицине, пищевой промышленности. Особый интерес среди гелеобразующих систем представляют супрамолекулярные гели на основе низкомолекулярных соединений. В данной работе изучаются низкоконцентрированные гелеобразующие системы на основе L-цистеина и нитрата серебра. Инициаторами гелеобразования являются бромид и хлорид натрия.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ель работы заключается в комплексном изучении процессов самоорганизации в трехкомпонентных гидрогелях, полученных одностадийным методом. Гели синтезировали по следующей схеме: в водный раствор L-цистеина сначала добавляли рассчитанное количество раствора галогенида, а затем раствора нитрата серебра.</w:t>
      </w:r>
    </w:p>
    <w:p>
      <w:pPr>
        <w:pStyle w:val="Normal"/>
        <w:spacing w:lineRule="auto" w:line="36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</w:rPr>
        <w:t>В работе сравнивали влияние хлорида и бромида натрия на процессы самоорганизации и гелеобразования. Исследовали два типа растворов с каждым электролитом. В одних растворах варьировали содержание нитрата серебра, при этом молярное соотношение компонентов Ag</w:t>
      </w:r>
      <w:r>
        <w:rPr>
          <w:rFonts w:cs="Times New Roman" w:ascii="Times New Roman" w:hAnsi="Times New Roman"/>
          <w:sz w:val="24"/>
          <w:vertAlign w:val="superscript"/>
        </w:rPr>
        <w:t>+</w:t>
      </w:r>
      <w:r>
        <w:rPr>
          <w:rFonts w:cs="Times New Roman" w:ascii="Times New Roman" w:hAnsi="Times New Roman"/>
          <w:sz w:val="24"/>
        </w:rPr>
        <w:t>/Cys изменяли в интервале 1,33 – 2,00, концентрация L-цистеин составляла 3,0 мМ. В других растворах варьировали содержание электролита от 0,25 до 1,5 мМ при постоянном соотношении Ag</w:t>
      </w:r>
      <w:r>
        <w:rPr>
          <w:rFonts w:cs="Times New Roman" w:ascii="Times New Roman" w:hAnsi="Times New Roman"/>
          <w:sz w:val="24"/>
          <w:vertAlign w:val="superscript"/>
        </w:rPr>
        <w:t>+</w:t>
      </w:r>
      <w:r>
        <w:rPr>
          <w:rFonts w:cs="Times New Roman" w:ascii="Times New Roman" w:hAnsi="Times New Roman"/>
          <w:sz w:val="24"/>
        </w:rPr>
        <w:t>/Cys (1,8 или 2,0).</w:t>
      </w:r>
    </w:p>
    <w:p>
      <w:pPr>
        <w:pStyle w:val="Normal"/>
        <w:spacing w:lineRule="auto" w:line="36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</w:rPr>
        <w:t>Контрольные измерения проводили на свежеприготовленных растворах или после их выдержки в темном месте. Электронные спектры исследуемых образцов регистрировали на УФ спектрометре «Evolution Array» (фирма «Thermo Scientific», США). Величину рН растворов регистрировали с помощью прибора «Mettler Toledo», Швейцария. Вязкость растворов и гидрогелей измеряли на вибрационном вискозиметре SV-10 (японская фирма «A&amp;D Company»).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результате, удалось желировать трехкомпонентные водные растворы L-цистеина и нитрата серебра с хлоридом или бромидом натрия в одну стадию, получив для каждой из систем достаточно устойчивые во времени гидрогели при соотношении компонентов Ag</w:t>
      </w:r>
      <w:r>
        <w:rPr>
          <w:rFonts w:cs="Times New Roman" w:ascii="Times New Roman" w:hAnsi="Times New Roman"/>
          <w:sz w:val="24"/>
          <w:vertAlign w:val="superscript"/>
        </w:rPr>
        <w:t>+</w:t>
      </w:r>
      <w:r>
        <w:rPr>
          <w:rFonts w:cs="Times New Roman" w:ascii="Times New Roman" w:hAnsi="Times New Roman"/>
          <w:sz w:val="24"/>
        </w:rPr>
        <w:t>/Cys 1,8 или 2,0.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Работа выполнена при финансовой поддержке в рамках базовой части государственного задания в сфере научной деятельности (Проект №4.5508.2017/БЧ)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0T16:58:00Z</dcterms:created>
  <dc:creator>Пользователь Windows</dc:creator>
  <dc:description/>
  <cp:keywords/>
  <dc:language>en-US</dc:language>
  <cp:lastModifiedBy>admin</cp:lastModifiedBy>
  <dcterms:modified xsi:type="dcterms:W3CDTF">2018-03-10T17:06:00Z</dcterms:modified>
  <cp:revision>3</cp:revision>
  <dc:subject/>
  <dc:title/>
</cp:coreProperties>
</file>