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процессы бис-(диэтиламинобензилиден)циклопентанона в ацетонитрил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Н. Гутр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.В. Захар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.С. Зюзьк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.Н. Нури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.З. Вацадз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.П. Гром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pacing w:val="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Центр фотохимии РАН, ФГУ ФНИЦ “Кристаллография и фотоника“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119421, Москва, ул. Новаторов, 7а, кор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Московский государственный университет имени М.В. Ломоносова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119232, Москва, Воробьевы горы,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>E-mail: vomt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558@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-сопряженные диеноны в настоящее время привлекают внимание широкими возможностями применения, прежде всего в биологии и медицине [1].  Неотъемлемым свойством диенонов является их существование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изомеров, переходы между которыми можно инициировать под действием различных факторов. Понимание фотохимических превращений в кросс-сопряженных диенонах важно для создания супрамолекулярных систем и требует детального исследования их свой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ы спектрально-люминесцентные и спектрально-кинетические характеристики 2,5-бис-(4-диэтиламинобензилиден)циклопентанона (А) в воздушнонасыщенном и обескислороженном ацетонитриле. При импульсном лазерном фотовозбу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бразуется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ак через синглетно-возбужденное, так и триплетное состояние А [2]. Продукт В способен к интеркомбинационному переходу в триплетное состояние с временем жизни 1 мкс в обескислороженном растворе. Фотоиндуцированный 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исходит за время меньше 1 мкс.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способность к фотоиндуцированному переходу в исходный А, протекающему как через синглетно-возбужденное, так и через триплетное состояние 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 Российского научного фонда (№ 14-13-0007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. Cersosimo, A. Sgorbissa, C. Foti, et. al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, Characterization and Optimization for in Vivo Delivery of a Non-Selective Isopeptidase Inhibitor as New Anti-Neoplastic Agent//  J. Med. Chem., 2015,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58, P. 16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Г.В., Зюзькевич Ф.С., Нуриев и др. Фотоника бис-(диэтиламинобензилиден)циклопентанона и его бис-азакраунсодержащего аналога в ацетонитриле. //Химия высоких энергий. 2016. Т. 50. № 1. С. 2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UDK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35:00Z</dcterms:created>
  <dc:creator>Admin</dc:creator>
  <dc:description/>
  <dc:language>en-US</dc:language>
  <cp:lastModifiedBy>Miku</cp:lastModifiedBy>
  <dcterms:modified xsi:type="dcterms:W3CDTF">2018-03-12T22:35:00Z</dcterms:modified>
  <cp:revision>2</cp:revision>
  <dc:subject/>
  <dc:title/>
</cp:coreProperties>
</file>