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труктуры молекулы тетрамезина в газовой фаз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еев Г.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g26wanderer@gmail.com</w:t>
        </w:r>
      </w:hyperlink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мезин [1,2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(3,3-диметилдиазиридин-1-ил)этан] – новый психотропный препарат, который обладает выраженной антидепрессантной активностью и значительно менее токсичен, чем известные антидепрессанты имипрамин и ниаламид. Целью данной работы является изучение равновесной структуры молекулы тетрамезина методом газовой электронографии (ГЭ) с использованием квантово-химических (КХ) расчетов.</w:t>
      </w:r>
    </w:p>
    <w:p>
      <w:pPr>
        <w:pStyle w:val="Style15"/>
        <w:spacing w:lineRule="auto" w:line="36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ые картины получены на приборе ЭГ-100М в лаборатории электронографии при температуре 358 К в условиях высокого вакуума (3.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м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инного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= 362.3 мм) и короткого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S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= 193.9 мм) расстояний между соплом испарителя и фотоплёнкой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ультате первичной обработки этих данных получены полные интенсивности рассеяния электронов на молекулах тетрамезина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структурного анализа ГЭ исходные величины получены с помощью КХ расчетов, которые были проведены в приближ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sz w:val="24"/>
          <w:szCs w:val="24"/>
        </w:rPr>
        <w:t xml:space="preserve"> и на более высоком уровне –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sz w:val="24"/>
          <w:szCs w:val="24"/>
        </w:rPr>
        <w:t xml:space="preserve">. В обоих приближениях оптимизирована геометрия и получены квадратичные силовые поля, причем результаты хорошо согласуются между собой. Кроме того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рассчитаны ангармонические кубические поля. Расчет показывает, что в структурном анализе данных ГЭ следует рассматривать 2 равновесные формы молекулы тетрамезина – мезо-форму симметри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энантиомерную форму симметри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ы 2 энантиомерные формы, являющиеся зеркальным отражением друг друга и неразличимые для ГЭ. Полученные КХ результаты соответствует экспериментальным данным метода газовой хроматографии [1]. Согласно расчетам мезо-форма примерно на 1.5 ккал/моль ниже по энергии, чем энантиомерная. Нормально-координатный анализ на основе рассчитанных гармонических силовых полей приводит к заключению, что в мезо-форме и в энантиомере существует несколько движений большой амплитуды, которые нужно учесть в рамках динамической модели ГЭ: вращение вокруг центральной связи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>–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 xml:space="preserve"> этанового фрагмента, 2 вращения вокруг связей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yc</w:t>
      </w:r>
      <w:r>
        <w:rPr>
          <w:rFonts w:cs="Times New Roman" w:ascii="Times New Roman" w:hAnsi="Times New Roman"/>
          <w:sz w:val="24"/>
          <w:szCs w:val="24"/>
        </w:rPr>
        <w:t xml:space="preserve"> и 2 движения изгиба угла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>–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y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amuf M., Trapp O. </w:t>
      </w:r>
      <w:r>
        <w:rPr>
          <w:rFonts w:cs="Times New Roman" w:ascii="Times New Roman" w:hAnsi="Times New Roman"/>
          <w:color w:val="241F20"/>
          <w:sz w:val="24"/>
          <w:szCs w:val="24"/>
          <w:lang w:val="en-US"/>
        </w:rPr>
        <w:t>Stereodynamics of Tetramezin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color w:val="241F20"/>
          <w:sz w:val="24"/>
          <w:szCs w:val="24"/>
          <w:lang w:val="en-US"/>
        </w:rPr>
        <w:t xml:space="preserve">Chirality. </w:t>
      </w:r>
      <w:r>
        <w:rPr>
          <w:rFonts w:cs="Times New Roman" w:ascii="Times New Roman" w:hAnsi="Times New Roman"/>
          <w:color w:val="241F20"/>
          <w:sz w:val="24"/>
          <w:szCs w:val="24"/>
        </w:rPr>
        <w:t xml:space="preserve">2011. </w:t>
      </w:r>
      <w:r>
        <w:rPr>
          <w:rFonts w:cs="Times New Roman" w:ascii="Times New Roman" w:hAnsi="Times New Roman"/>
          <w:color w:val="241F2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41F20"/>
          <w:sz w:val="24"/>
          <w:szCs w:val="24"/>
        </w:rPr>
        <w:t xml:space="preserve">, 23. </w:t>
      </w:r>
      <w:r>
        <w:rPr>
          <w:rFonts w:cs="Times New Roman" w:ascii="Times New Roman" w:hAnsi="Times New Roman"/>
          <w:color w:val="241F2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41F20"/>
          <w:sz w:val="24"/>
          <w:szCs w:val="24"/>
        </w:rPr>
        <w:t>. 113–1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6wander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0:00Z</dcterms:created>
  <dc:creator>Olga</dc:creator>
  <dc:description/>
  <dc:language>en-US</dc:language>
  <cp:lastModifiedBy>User</cp:lastModifiedBy>
  <dcterms:modified xsi:type="dcterms:W3CDTF">2018-03-11T10:11:00Z</dcterms:modified>
  <cp:revision>4</cp:revision>
  <dc:subject/>
  <dc:title>Тетрамезин [N,N’-этилен-бис(3,3-диметилдиазиридин)]- новый психотропный препарат, который обладает выраженной антидепрессантной активностью и значительно менее токсичен, чем известные трициклические антидепрессанты имипрамин и ниаламид</dc:title>
</cp:coreProperties>
</file>