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толюминесцентные свойства металлорганических каркасов на основе порфиринатов цинка на темплатных слоях оксида граф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2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сарова Е.А. </w:t>
      </w:r>
    </w:p>
    <w:p>
      <w:pPr>
        <w:pStyle w:val="Normal"/>
        <w:spacing w:lineRule="auto" w:line="360"/>
        <w:ind w:right="282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ческой химии и электрохимии РАН, Москва, Россия</w:t>
      </w:r>
    </w:p>
    <w:p>
      <w:pPr>
        <w:pStyle w:val="Normal"/>
        <w:spacing w:lineRule="auto" w:line="360"/>
        <w:ind w:right="282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iCs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isagu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autoSpaceDE w:val="false"/>
        <w:spacing w:lineRule="auto" w:line="360" w:before="0" w:after="0"/>
        <w:ind w:right="284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оорганические каркасные структуры (МОК) представляют собой кристаллические координационные полимеры, сконструированные из </w:t>
      </w:r>
      <w:r>
        <w:rPr>
          <w:rStyle w:val="Notranslate"/>
          <w:rFonts w:cs="Times New Roman" w:ascii="Times New Roman" w:hAnsi="Times New Roman"/>
          <w:sz w:val="24"/>
          <w:szCs w:val="24"/>
          <w:shd w:fill="FFFFFF" w:val="clear"/>
        </w:rPr>
        <w:t>металлокластеров и органических молекул.</w:t>
      </w:r>
      <w:r>
        <w:rPr>
          <w:rFonts w:cs="Times New Roman" w:ascii="Times New Roman" w:hAnsi="Times New Roman"/>
          <w:sz w:val="24"/>
          <w:szCs w:val="24"/>
        </w:rPr>
        <w:t xml:space="preserve"> Каркасные структуры на основе порфиринатов сочетают высокую стабильность с синтетической и функциональной универсальностью в упорядоченной пористой структуре, что делает их особенно перспективными в качестве современных материалов для оптоэлектроники, катализа и т.д. Основная проблема при интеграции таких МОК с различными функциональными платформами связана с разработкой стратегии их сборки на твердых поверхностях и методов исследования таких систем..</w:t>
      </w:r>
      <w:r>
        <w:rPr>
          <w:rStyle w:val="Notranslat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лаборатории впервые были получены тонкие пленки МОК на основе тетракарбоксил-замещенного порфирината цинка (ZnTCPP) с помощью эпитаксиального послойного осаждения органических линкеров и ацетата цинка как координирующего металлокластера на поверхности монослоев оксида графена (ОГ) на твердых подложках. Металлокластеры обеспечивают как взаимодействие молекул порфирина с поверхностью ОГ с образованием плотно упакованного слоя, так и их последующую интеграцию в структуру МОК. Кристаллическая структура МОК была подтверждена с помощью рентгеновской дифракции. В работе впервые были изучены флуоресцентные свойства пленок МОК на основе ZnTCPP  и выявлена угловая зависимость поляризации  люминесценции в таких системах. Дальнейшее  развитие предложенного метода анализа оптических свойств МОК на твердой поверхности в сочетании с рентгеновскими методами открывает возможность для разработки принципиально нового подхода к определению упаковки молекул дискотических флуорофоров в слоистых ультратонких пленка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7:00Z</dcterms:created>
  <dc:creator>User</dc:creator>
  <dc:description/>
  <cp:keywords/>
  <dc:language>en-US</dc:language>
  <cp:lastModifiedBy>User</cp:lastModifiedBy>
  <dcterms:modified xsi:type="dcterms:W3CDTF">2018-03-08T11:55:00Z</dcterms:modified>
  <cp:revision>3</cp:revision>
  <dc:subject/>
  <dc:title/>
</cp:coreProperties>
</file>