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ицеллообразования в водных растворах алкилполиглюкозидов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нкова Е.П., Дремук А.П.</w:t>
      </w:r>
    </w:p>
    <w:p>
      <w:pPr>
        <w:pStyle w:val="Normal"/>
        <w:spacing w:lineRule="auto" w:line="36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химико-технологический университет имени Д.И. Менделеева, 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pankovakatya@mail.ru</w:t>
      </w:r>
    </w:p>
    <w:p>
      <w:pPr>
        <w:pStyle w:val="Normal"/>
        <w:spacing w:lineRule="auto" w:line="360"/>
        <w:ind w:firstLine="680"/>
        <w:rPr/>
      </w:pPr>
      <w:r>
        <w:rPr>
          <w:color w:val="000000"/>
          <w:sz w:val="24"/>
          <w:szCs w:val="24"/>
        </w:rPr>
        <w:t>Алкилполиглюкозиды (АПГ) – неионогенные поверхностно-активные вещества (ПАВ), получаемые из возобновляемого сырья. Такие ПАВ являются полностью биоразлагаемыми и характеризуются высокой моющей способностью, устойчивостью в широком интервале рН, дерматологической мягкостью.</w:t>
      </w:r>
      <w:r>
        <w:rPr/>
        <w:t xml:space="preserve"> </w:t>
      </w:r>
    </w:p>
    <w:p>
      <w:pPr>
        <w:pStyle w:val="Normal"/>
        <w:spacing w:lineRule="auto" w:line="360"/>
        <w:ind w:firstLine="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111125</wp:posOffset>
                </wp:positionV>
                <wp:extent cx="1685925" cy="1314450"/>
                <wp:effectExtent l="3175" t="0" r="3175" b="3175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14360"/>
                          <a:chOff x="0" y="0"/>
                          <a:chExt cx="168588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1685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 1.  Строение алкилполиглюкоз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14670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48.3pt;margin-top:8.75pt;width:132.75pt;height:103.5pt" coordorigin="6966,175" coordsize="2655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6;top:1495;width:265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 1.  Строение алкилполиглюкозид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087;top:175;width:2309;height:1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В настоящей работе тензиометрическим методом исследовали особенности мицеллообразования в водных растворах алкилполиглюкозидов с различной длиной углеводородного радикала (рис. 1): каприлил/каприл глюкозида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8÷10), децил глюкозида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10) и лаурил глюкозида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=12). </w:t>
      </w:r>
    </w:p>
    <w:p>
      <w:pPr>
        <w:pStyle w:val="Normal"/>
        <w:spacing w:lineRule="auto" w:line="360" w:before="0" w:after="200"/>
        <w:ind w:firstLine="680"/>
        <w:contextualSpacing/>
        <w:rPr>
          <w:color w:val="000000"/>
          <w:sz w:val="24"/>
          <w:szCs w:val="24"/>
        </w:rPr>
      </w:pPr>
      <w:r>
        <w:rPr>
          <w:sz w:val="24"/>
        </w:rPr>
        <w:t xml:space="preserve">Значения </w:t>
      </w:r>
      <w:r>
        <w:rPr>
          <w:color w:val="000000"/>
          <w:sz w:val="24"/>
          <w:szCs w:val="24"/>
        </w:rPr>
        <w:t>критической концентрации мицеллообразования (ККМ)</w:t>
      </w:r>
      <w:r>
        <w:rPr>
          <w:sz w:val="24"/>
        </w:rPr>
        <w:t xml:space="preserve"> исследуемых АПГ определяли, как концентрацию, соответствующую излому на изотерме поверхностного натяжения. </w:t>
      </w:r>
      <w:r>
        <w:rPr>
          <w:color w:val="000000"/>
          <w:sz w:val="24"/>
          <w:szCs w:val="24"/>
        </w:rPr>
        <w:t>Расчет чисел агрегации (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 проводили с использованием подхода Русанова А.И. [1]</w:t>
      </w:r>
      <w:r>
        <w:rPr>
          <w:sz w:val="24"/>
        </w:rPr>
        <w:t xml:space="preserve">, </w:t>
      </w:r>
      <w:r>
        <w:rPr>
          <w:color w:val="000000"/>
          <w:sz w:val="24"/>
          <w:szCs w:val="24"/>
        </w:rPr>
        <w:t xml:space="preserve">согласно которому число агрегации неионогенного ПАВ представляет собой отношение тангенсов угла наклона линейных участков изотермы поверхностного натяжения слева и справа от ККМ. </w:t>
      </w:r>
    </w:p>
    <w:p>
      <w:pPr>
        <w:pStyle w:val="Normal"/>
        <w:spacing w:lineRule="auto" w:line="360" w:before="0" w:after="200"/>
        <w:ind w:firstLine="68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 Коллоидно-химические характеристики АПГ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М, ммоль/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илил/каприл глюкози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±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цил глюкози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±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ил глюкози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±1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величением длины алкильного радикала АПГ уменьшается растворимость ПАВ, что приводит к резкому снижению критической концентрации мицеллообразования и росту числа агрегации.  Чем длиннее углеводородная цепь, тем больше понижение энергии Гиббса системы в результате мицеллообразования.</w:t>
      </w:r>
    </w:p>
    <w:p>
      <w:pPr>
        <w:pStyle w:val="Normal"/>
        <w:spacing w:lineRule="auto" w:line="360"/>
        <w:ind w:firstLine="6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4"/>
          <w:szCs w:val="24"/>
        </w:rPr>
        <w:t>[1] Русанов А.И., Файнерман В.Б. Поверхностное натяжение растворов ПАВ и характеристики мицелл // ДАН СССР. 1989. Т. 308. № 3 С. 651-65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Calibri" w:cs="Times New Roman"/>
      <w:color w:val="0D0D0D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0:00Z</dcterms:created>
  <dc:creator>Солнышко</dc:creator>
  <dc:description/>
  <cp:keywords/>
  <dc:language>en-US</dc:language>
  <cp:lastModifiedBy>Солнышко</cp:lastModifiedBy>
  <dcterms:modified xsi:type="dcterms:W3CDTF">2018-03-08T11:29:00Z</dcterms:modified>
  <cp:revision>6</cp:revision>
  <dc:subject/>
  <dc:title/>
</cp:coreProperties>
</file>