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й подход к описанию подвижной фазы обращенно-фазовой ВЭЖХ (ОФ ВЭЖХ), приводящий к экономии стоимости элюент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номарев Ф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едеральное государственное бюджетное учреждение науки Ордена Ленина и Ордена Октябрьской Революции «Институт геохимии и аналитической химии им. В.И. Вернадского Российской академии наук» (ГЕОХИ РАН)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ilpo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адсорбция и конкурентный ионный обмен наряду с процессами сольватации играют важную роль в ВЭЖХ.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теоретические подходы часто выделяют одну из перечисленных проблем, опуская рассмотрение других. Нашей научной группой было предпринято создание универсальной и достаточно удобной модели для описания широкого ряда хроматографических систем, их подвижных фаз и аналит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й цели применительно к ОФ ВЭЖХ использована взаимосвязь основных параметров компонентов подвижной фазы с элюотропной силой (формула 1)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396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</w:rPr>
        <w:t>φˊ</w:t>
      </w:r>
      <w:r>
        <w:rPr>
          <w:rFonts w:cs="Times New Roman" w:ascii="Times New Roman" w:hAnsi="Times New Roman"/>
          <w:sz w:val="24"/>
        </w:rPr>
        <w:t xml:space="preserve"> — элюотропная сила;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— параметр молекулярной площадки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— параметр конкурентной сорбции; </w:t>
      </w:r>
      <w:r>
        <w:rPr>
          <w:rFonts w:cs="Times New Roman" w:ascii="Times New Roman" w:hAnsi="Times New Roman"/>
          <w:i/>
          <w:sz w:val="24"/>
          <w:lang w:val="el-GR"/>
        </w:rPr>
        <w:t>κ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— нормированная константа Генри; </w:t>
      </w:r>
      <w:r>
        <w:rPr>
          <w:rFonts w:cs="Times New Roman" w:ascii="Times New Roman" w:hAnsi="Times New Roman"/>
          <w:i/>
          <w:sz w:val="24"/>
          <w:lang w:val="el-GR"/>
        </w:rPr>
        <w:t>ν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— объемная доля компонента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модель применена к изократической системе ОФ ВЭЖХ с водно-ацетонитрильным элюентом и нафталином в качестве аналита </w:t>
      </w:r>
      <w:r>
        <w:rPr>
          <w:rFonts w:cs="Times New Roman" w:ascii="Times New Roman" w:hAnsi="Times New Roman"/>
          <w:color w:val="000000"/>
          <w:sz w:val="24"/>
          <w:szCs w:val="24"/>
        </w:rPr>
        <w:t>[2].</w:t>
      </w:r>
      <w:r>
        <w:rPr>
          <w:rFonts w:cs="Times New Roman" w:ascii="Times New Roman" w:hAnsi="Times New Roman"/>
          <w:sz w:val="24"/>
          <w:szCs w:val="24"/>
        </w:rPr>
        <w:t xml:space="preserve"> С помощью пробной версии программы, специально разработанной для исследовательских целей в среде языка Python, показана возможность оптимизации многокомпонентной подвижной фазы с заданной элюотропной силой в соответствии с экономическим критерие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айденного состава элюента в условиях рассмотренного эксперимента позволило бы достичь почти 40%-ной экономии денежных средств. Данный алгоритм станет основой для дальнейшего изучения моделирования процесса ВЭЖХ как для описания поведения аналитов, так и для выбора оптимальных условий их разделени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абота выполнена при финансовой поддержке РФФИ (грант 18-03-00382а)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</w:t>
        <w:tab/>
        <w:t>Долгоносов, А.М. Неспецифическая селективность в проблеме моделирования высокоэффективной хроматографии. М., 200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2]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en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e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PL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cr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se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sz w:val="24"/>
          <w:szCs w:val="24"/>
        </w:rPr>
        <w:t>. 201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7:00Z</dcterms:created>
  <dc:creator>Филипп Пономарев</dc:creator>
  <dc:description/>
  <dc:language>en-US</dc:language>
  <cp:lastModifiedBy>Фил</cp:lastModifiedBy>
  <dcterms:modified xsi:type="dcterms:W3CDTF">2018-03-08T08:07:00Z</dcterms:modified>
  <cp:revision>2</cp:revision>
  <dc:subject/>
  <dc:title/>
</cp:coreProperties>
</file>