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Влияние кукурбитурила на тушение триплетного состояния эозина индодикарбоцианином в воде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2"/>
        </w:rPr>
        <w:t>Федотова Т.В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Студент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i/>
          <w:i/>
          <w:sz w:val="22"/>
        </w:rPr>
      </w:pPr>
      <w:r>
        <w:rPr>
          <w:i/>
          <w:sz w:val="22"/>
        </w:rPr>
        <w:t>Московский физико-технический институт (государственный университет),</w:t>
      </w:r>
    </w:p>
    <w:p>
      <w:pPr>
        <w:pStyle w:val="Normal"/>
        <w:spacing w:lineRule="auto" w:line="360" w:before="0" w:after="0"/>
        <w:jc w:val="center"/>
        <w:rPr>
          <w:i/>
          <w:i/>
          <w:sz w:val="22"/>
        </w:rPr>
      </w:pPr>
      <w:r>
        <w:rPr>
          <w:i/>
          <w:sz w:val="22"/>
        </w:rPr>
        <w:t>факультет молекулярной и химической физики, Долгопрудный, Россия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i/>
          <w:iCs/>
          <w:szCs w:val="24"/>
        </w:rPr>
        <w:t>Центр фотохимии РАН ФНИЦ «Кристалография и фотоника» РАН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22"/>
          <w:lang w:val="en-US"/>
        </w:rPr>
        <w:t>E–mail: tatyana.fedotova@phystech.edu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22"/>
        </w:rPr>
      </w:pPr>
      <w:r>
        <w:rPr>
          <w:szCs w:val="24"/>
        </w:rPr>
        <w:t>Исследовали тушение фосфоресценции и термически активированной замедленной флуоресценции эозина индодикарбоцианиновым красителем. Тушение происходит в результате триплет-триплетного переноса энергии, протекающего по обменно-резонансному механизму между эозином (донор энергии) и индодикарбоцианином (акцептор энергии) в отсутствие и в присутствии кукурбит[8]урила в водном обескислороженном растворе при комнатной температуре. Значение константы скорости тушения фосфоресценции эозина в отсутствие кукурбитурила составляет 3,6·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л·моль</w:t>
      </w:r>
      <w:r>
        <w:rPr>
          <w:szCs w:val="24"/>
          <w:vertAlign w:val="superscript"/>
        </w:rPr>
        <w:t>-1</w:t>
      </w:r>
      <w:r>
        <w:rPr>
          <w:szCs w:val="24"/>
        </w:rPr>
        <w:t>с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и совпадает со значением константы скорости тушения замедленной флуоресценции. В присутствии кукурбит[8]урила (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моль·л</w:t>
      </w:r>
      <w:r>
        <w:rPr>
          <w:szCs w:val="24"/>
          <w:vertAlign w:val="superscript"/>
        </w:rPr>
        <w:t>-1</w:t>
      </w:r>
      <w:r>
        <w:rPr>
          <w:szCs w:val="24"/>
        </w:rPr>
        <w:t>) наблюдали увеличение значения константы скорости тушения в 1,4 раза. С ростом концентрации кукурбит[8]урила до 5·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моль·л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>значение константы скорости тушения возрастает до 6,9·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л·моль</w:t>
      </w:r>
      <w:r>
        <w:rPr>
          <w:szCs w:val="24"/>
          <w:vertAlign w:val="superscript"/>
        </w:rPr>
        <w:t>-1</w:t>
      </w:r>
      <w:r>
        <w:rPr>
          <w:szCs w:val="24"/>
        </w:rPr>
        <w:t>с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22"/>
        </w:rPr>
      </w:pPr>
      <w:r>
        <w:rPr>
          <w:szCs w:val="24"/>
        </w:rPr>
        <w:t>Работа выполнена при финансовой поддержке Российского фонда фундаментальных исследований (проекты № 18-03-00183-а и № 16-29-11765 офи_м)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[1] Захарова Г.В., Коробов В.Е., Чибисов А.К. Перенос электрона и перенос энергии при тушении триплетных состояний неорганическими ионами // ТЭХ 1982, Т. 18, № 3, С. 343-347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[2] Ермолаев В.Л., Бодунов Е.Н. Безызлучательный перенос энергии электронного возбуждения // «Наука» 1997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[3] </w:t>
      </w:r>
      <w:r>
        <w:rPr>
          <w:iCs/>
          <w:szCs w:val="24"/>
        </w:rPr>
        <w:t xml:space="preserve">Алфимов М.В. </w:t>
      </w:r>
      <w:r>
        <w:rPr>
          <w:szCs w:val="24"/>
        </w:rPr>
        <w:t>Центр фотохимии РАН. Фундаментальные и прикладные исследования. М.: ООО «ИПЦ «Маска»», 2013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[4] </w:t>
      </w:r>
      <w:r>
        <w:rPr>
          <w:iCs/>
          <w:szCs w:val="24"/>
        </w:rPr>
        <w:t xml:space="preserve">Захарова  Г.В., Авакян  В.Г. Маркелов В.П. </w:t>
      </w:r>
      <w:r>
        <w:rPr>
          <w:szCs w:val="24"/>
        </w:rPr>
        <w:t>Влияние кукурбитурила на первичные фотопроцессы индокарбоцианиновых красителй в воде // Химия высоких энергий. 2015. Т. 49 № 6. С. 1-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9:00Z</dcterms:created>
  <dc:creator>Chibisov</dc:creator>
  <dc:description/>
  <dc:language>en-US</dc:language>
  <cp:lastModifiedBy>user</cp:lastModifiedBy>
  <dcterms:modified xsi:type="dcterms:W3CDTF">2018-03-20T14:29:00Z</dcterms:modified>
  <cp:revision>2</cp:revision>
  <dc:subject/>
  <dc:title/>
</cp:coreProperties>
</file>