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адсорбента на основе терморасширенного графита</w:t>
      </w:r>
    </w:p>
    <w:p>
      <w:pPr>
        <w:pStyle w:val="Normal"/>
        <w:ind w:firstLine="6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йташ А. А.</w:t>
      </w:r>
    </w:p>
    <w:p>
      <w:pPr>
        <w:pStyle w:val="Normal"/>
        <w:ind w:firstLine="680"/>
        <w:jc w:val="center"/>
        <w:rPr/>
      </w:pPr>
      <w:r>
        <w:rPr>
          <w:i/>
          <w:sz w:val="24"/>
          <w:szCs w:val="24"/>
        </w:rPr>
        <w:t>Донецкий национальный технический университет, факультет Экологии и химической технологии, Донецк, Украина</w:t>
      </w:r>
    </w:p>
    <w:p>
      <w:pPr>
        <w:pStyle w:val="Normal"/>
        <w:ind w:firstLine="680"/>
        <w:jc w:val="center"/>
        <w:rPr/>
      </w:pPr>
      <w:r>
        <w:rPr>
          <w:bCs/>
          <w:i/>
          <w:sz w:val="24"/>
          <w:szCs w:val="24"/>
          <w:lang w:val="en-US"/>
        </w:rPr>
        <w:t xml:space="preserve">E-mail: </w:t>
      </w:r>
      <w:r>
        <w:rPr>
          <w:rFonts w:eastAsia="Times New Roman"/>
          <w:i/>
          <w:sz w:val="24"/>
          <w:szCs w:val="24"/>
        </w:rPr>
        <w:t>anna.voytash@gmail.com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Особое распространение в последние годы приобрели разработки, посвященные получению пористых углеродных материалов. Значительные перспективы представляет терморасширенный графит (ТРГ), который активно применяется при ликвидации нефтяных разливов, в производстве термо- и коррозионно-стойких уплотнителей, огнезащитных покрытий, а также используется в качестве углеродных подложек для палладиевых катализаторов, которые применяются в процессах синтеза органических соединений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Терморасширенный графит получен при обработке исходного графита марки ГТ-1 (Завальевское месторождение, Украина) концентрированной азотной кислотой с последующим соинтеркалированием уксусной кислотой и этилформиато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рмическое расширение соединений соитеркалирования графита (ССГ) проводилось в режиме термоудара в муфельной печи при 900 °С. Для количественной характеристики способности ССГ к терморасширению использовали коэффициент вспучивания (K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), определяемый как отношение объема полученной графитовой пены к массе навески ССГ. </w:t>
      </w:r>
      <w:r>
        <w:rPr>
          <w:bCs/>
          <w:sz w:val="24"/>
          <w:szCs w:val="24"/>
        </w:rPr>
        <w:t>Коэффициент вспучивания полученного ССГ составил 380</w:t>
      </w:r>
      <w:r>
        <w:rPr>
          <w:sz w:val="24"/>
          <w:szCs w:val="24"/>
        </w:rPr>
        <w:t> 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г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Использование соинтеркалантов приводит к повышению значения коэффициента вспучивания по сравнению с нитратом графита (K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 = 249 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г)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С помощью ЯМР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Н спектроскопии изучена сорбционная способность полученного ТРГ по отношению к ряду органических растворителей. Значение сорбционной емкости составляет: по ацетонитрилу – 60 г/г сорбента, по ацетону – 27 г/г сорбента, по трет-бутиловому спирту – 57 г/г сорбента. Гравиметрическим методом определена сорбционная емкость ТРГ по отношению к бензолу (71 г/г сорбента), нефти (62 г/г сорбента), машинному маслу (43 г/г сорбента)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ТРГ является перспективным сорбентом благородных металлов. Изучена сорбция Pd-катализаторов полученным отслаиваемым графитом из реакции перекрестного сочетания после экстракции целевого продукта. В работе использован синтез 2-хлор-3-фенилпиридина. По результатам СЭМ образец терморасширенного графита содержит 26,48 %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.</w:t>
      </w:r>
    </w:p>
    <w:p>
      <w:pPr>
        <w:pStyle w:val="Normal"/>
        <w:ind w:firstLine="680"/>
        <w:rPr/>
      </w:pPr>
      <w:r>
        <w:rPr>
          <w:sz w:val="24"/>
          <w:szCs w:val="24"/>
        </w:rPr>
        <w:t>Таким образом, показаны перспективы применения терморасширенного графита, полученного на основе ССГ, в качестве сорбента для органических веществ и носителя для палладиевых катализатор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3:00Z</dcterms:created>
  <dc:creator>Home</dc:creator>
  <dc:description/>
  <cp:keywords/>
  <dc:language>en-US</dc:language>
  <cp:lastModifiedBy>Анна</cp:lastModifiedBy>
  <dcterms:modified xsi:type="dcterms:W3CDTF">2018-03-08T10:50:00Z</dcterms:modified>
  <cp:revision>3</cp:revision>
  <dc:subject/>
  <dc:title/>
</cp:coreProperties>
</file>