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 механической смеси графита и нанокристаллического кремния в качестве анодного материала литий-ионного аккумулятор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Н. Певц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Е.Ю. Евщик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Ю. Ломоносова, г. Москва, РФ</w:t>
      </w:r>
    </w:p>
    <w:p>
      <w:pPr>
        <w:pStyle w:val="Connections1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Институт проблем химической физики Российской академии наук, г. Черноголовк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>: pevtsovdm@gmail.com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итий-ионные аккумуляторы (ЛИА) получили широкое распространение в качестве источников тока для портативных источников энергии, однако значения ёмкости современных ЛИА ограничены. Увеличить емкость, сохранив габариты аккумуляторов, можно за счёт увеличения емкости одного из электродов, например, отрицательного.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й интерес представляет использование нанокристаллического кремния в качестве анодного материала в литий-ионных аккумуляторах, так как самый насыщенный литием интерметаллид кремния с формулой 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дает теоретической удельной емкостью 4200 мАч*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в несколько раз превосходит значения используемого в настоящее время графита (372 мАч*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) [1-2]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было определено влияние соотношения компонентов электродной смеси кремний-графит на знач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дельной ёмкости отрицательного электрода литий-ионного аккумулятора на её основе. Образцы были изготовлены с использованием коммерческого графита мар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SD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кремния, полученного методом плазмохимического синтеза. В качестве метода изготовления тонкопленочных электродов был выбран метод напыления водной суспензии на основе смеси активных веществ при помощи аэрографа. С помощью полученных электродов были изготовлены</w:t>
      </w:r>
      <w:r>
        <w:rPr>
          <w:rFonts w:cs="Times New Roman" w:ascii="Times New Roman" w:hAnsi="Times New Roman"/>
          <w:sz w:val="24"/>
          <w:szCs w:val="24"/>
        </w:rPr>
        <w:t xml:space="preserve"> двухэлектродные электрохимические ячейки в аргоновом бок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стабильным и высокоёмким показал себя образец с соотношением кремния к графиту 3:1. Количество циклов разряда-заряда составило 40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ит отметить, что емкость ячейки не падала ниже 1*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ч/г до 30 цикла включительно. Это можно объяснить тем, что такое содержание графита обеспечивает подходящую скорость экстракции лития из матрицы крем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2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1] C.J. Wen, R.A. Huggins, Chemical diffusion in intermediate phases in the lithium-silicon system // J. Solid State Chem. 37 (1981) 271 – 278.</w:t>
      </w:r>
    </w:p>
    <w:p>
      <w:pPr>
        <w:pStyle w:val="Style2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2] T. Sri Devi Kumari, D. Jeyakumar and T. Prem Kumar // RSC Advances, 2013, 3, 15028 - pp. 1-7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gc">
    <w:name w:val="_tgc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nections10">
    <w:name w:val="Стиль Connections + 10 пт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47:00Z</dcterms:created>
  <dc:creator>Ruslan</dc:creator>
  <dc:description/>
  <cp:keywords/>
  <dc:language>en-US</dc:language>
  <cp:lastModifiedBy>димасик</cp:lastModifiedBy>
  <dcterms:modified xsi:type="dcterms:W3CDTF">2018-03-10T07:30:00Z</dcterms:modified>
  <cp:revision>3</cp:revision>
  <dc:subject/>
  <dc:title/>
</cp:coreProperties>
</file>