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прамолекулярные гидрогели на осно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-цистеина и ацетата серебр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Адамян А.Н,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Хижняк С.Д.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Пахомов П.М.,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Мехтиев А.Р.</w: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Тверь, Россия</w: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>ФГБНУ «Научно-исследовательский институт биомедицинской химии им. В.Н. Ореховича», Москва</w:t>
      </w:r>
    </w:p>
    <w:p>
      <w:pPr>
        <w:pStyle w:val="Normal"/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adamyan</w:t>
      </w:r>
      <w:r>
        <w:rPr>
          <w:rFonts w:cs="Times New Roman" w:ascii="Times New Roman" w:hAnsi="Times New Roman"/>
          <w:i/>
          <w:sz w:val="24"/>
          <w:szCs w:val="24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концентрированные супрамолекуляр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гели на основе аминокислоты L-цистеин и солей серебра являются интересным объектом для изучения механизма гелеобразования в наноструктурированных системах на основе низкомолекулярных соединений, принимая во внимание простоту их синтеза и практическую значимость. Гелеобразование в таких системах является сложным процессом, основанным на процессах самоорганизации. Основная цель работы – изучение процесса гелеобразования в системах на основе водных растворов L-цистеина и ацетата серебра с помощью различных физико-химических методов – УФ и ИК-спектроскопии, метода динамического светорассеяния (ДСР), рН- и кондуктометрии, вискозиметрии и просвечивающей электронной микроскопии (ПЭМ).</w:t>
      </w:r>
    </w:p>
    <w:p>
      <w:pPr>
        <w:pStyle w:val="Normal"/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осле смешивания исходных растворов L-цистеина и ацетата серебра при условии избытка ионов серебра в системе в результате процессов самосборки происходит образование супрамолекулярных цепочек (-AgS(R)∙∙∙AgS(R)∙∙∙AgS(R)-)n, где R – остаток аминокислоты. В результате формируется прекурсор геля – цистеин-серебряный раствор (ЦСР). Образование гидрогеля инициируется добавлением электролита (сульфата или хлорида различных металлов), при этом анионы электролита действуют как линкеры, приводящие к уплотнению супрамолекулярных цепочек и формированию трехмерной сетки.</w:t>
      </w:r>
    </w:p>
    <w:p>
      <w:pPr>
        <w:pStyle w:val="Normal"/>
        <w:suppressAutoHyphens w:val="tru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о установлено, что в ЦСР при концентрации L-цистеина 0,6 мМ происходит формирование супрамолекулярных цепочек, о чем свидетельствует появление в электронном спектре образца полос поглощения с максимумами 314 и 394 нм. Применение в качестве инициаторов гелеобразования хлоридов (NaCl, N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согласно данным УФ спектроскопии приводит к существенным изменениям в электронной конфигурации супрамолекулярных фрагментов. С помощью ДСР установлено, что в системах формируется агрегаты, размер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отенциал которых имеют концентрационную зависимость. Различный механизм формирования гелей на основе ЦСР под влиянием хлоридов и сульфатов различных металлов подтверждается результатами ИК спектроскопии, ПЭМ и рН метрии. Установлено, что образцы ЦСР проявляют цитотоксическую  активность  по отношению к клеткам карциномы молочной железы человека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MCF</w:t>
      </w:r>
      <w:r>
        <w:rPr>
          <w:rFonts w:cs="Times New Roman" w:ascii="Times New Roman" w:hAnsi="Times New Roman"/>
          <w:sz w:val="24"/>
          <w:szCs w:val="24"/>
        </w:rPr>
        <w:t>-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7:00Z</dcterms:created>
  <dc:creator>M</dc:creator>
  <dc:description/>
  <cp:keywords/>
  <dc:language>en-US</dc:language>
  <cp:lastModifiedBy>Тверской</cp:lastModifiedBy>
  <dcterms:modified xsi:type="dcterms:W3CDTF">2018-02-28T13:07:00Z</dcterms:modified>
  <cp:revision>2</cp:revision>
  <dc:subject/>
  <dc:title/>
</cp:coreProperties>
</file>